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радиационной обстановки на сельхозугодиях хозяйст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инцовского района </w:t>
      </w:r>
      <w:r>
        <w:rPr/>
        <w:t>за период 2017 – 2021 гг.</w:t>
      </w:r>
    </w:p>
    <w:tbl>
      <w:tblPr>
        <w:tblW w:w="11199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91"/>
        <w:gridCol w:w="991"/>
        <w:gridCol w:w="993"/>
        <w:gridCol w:w="992"/>
        <w:gridCol w:w="992"/>
        <w:gridCol w:w="992"/>
        <w:gridCol w:w="993"/>
        <w:gridCol w:w="850"/>
        <w:gridCol w:w="851"/>
        <w:gridCol w:w="850"/>
        <w:gridCol w:w="851"/>
      </w:tblGrid>
      <w:tr>
        <w:trPr>
          <w:trHeight w:val="170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лотность загрязнения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bCs/>
              </w:rPr>
              <w:t>C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с/х угод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/ 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 пашн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око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стби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ды</w:t>
            </w:r>
          </w:p>
        </w:tc>
      </w:tr>
      <w:tr>
        <w:trPr>
          <w:trHeight w:val="17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/к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Бк/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</w:tr>
      <w:tr>
        <w:trPr>
          <w:trHeight w:val="334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trHeight w:val="33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373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-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</w:tr>
      <w:tr>
        <w:trPr>
          <w:trHeight w:val="33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</w:tr>
      <w:tr>
        <w:trPr>
          <w:trHeight w:val="33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-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33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>
          <w:trHeight w:val="33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4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-1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3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33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ыше 4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ыш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1</w:t>
            </w:r>
          </w:p>
        </w:tc>
      </w:tr>
      <w:tr>
        <w:trPr>
          <w:trHeight w:val="335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невзвешенная плотность загрязн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Б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4</w:t>
            </w:r>
          </w:p>
        </w:tc>
      </w:tr>
      <w:tr>
        <w:trPr>
          <w:trHeight w:val="17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гамма-фона, мкР/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двух туров обследования (2017 – 2021 гг.) показало, что радиационная обстановка на сельскохозяйственных угодьях района улучшилась.       Средневзвешенный показатель плотности загрязне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почв сельхозугодий в целом по району уменьшился с 150,7 до 135,7 </w:t>
      </w:r>
      <w:r>
        <w:rPr>
          <w:rFonts w:cs="Times New Roman" w:ascii="Times New Roman" w:hAnsi="Times New Roman"/>
          <w:color w:val="000000"/>
          <w:sz w:val="28"/>
          <w:szCs w:val="28"/>
        </w:rPr>
        <w:t>кБ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10,0%),  на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шне с 102,0 до 89,5 </w:t>
      </w:r>
      <w:r>
        <w:rPr>
          <w:rFonts w:cs="Times New Roman" w:ascii="Times New Roman" w:hAnsi="Times New Roman"/>
          <w:color w:val="000000"/>
          <w:sz w:val="28"/>
          <w:szCs w:val="28"/>
        </w:rPr>
        <w:t>кБ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12,3%), на сенокосах с 276,7 до 245,0 </w:t>
      </w:r>
      <w:r>
        <w:rPr>
          <w:rFonts w:cs="Times New Roman" w:ascii="Times New Roman" w:hAnsi="Times New Roman"/>
          <w:color w:val="000000"/>
          <w:sz w:val="28"/>
          <w:szCs w:val="28"/>
        </w:rPr>
        <w:t>кБ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11,5%), пастбищах с 238,3 до 221,3 </w:t>
      </w:r>
      <w:r>
        <w:rPr>
          <w:rFonts w:cs="Times New Roman" w:ascii="Times New Roman" w:hAnsi="Times New Roman"/>
          <w:color w:val="000000"/>
          <w:sz w:val="28"/>
          <w:szCs w:val="28"/>
        </w:rPr>
        <w:t>кБ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7,1%) и в садах с 198,7 до 161,4 </w:t>
      </w:r>
      <w:r>
        <w:rPr>
          <w:rFonts w:cs="Times New Roman" w:ascii="Times New Roman" w:hAnsi="Times New Roman"/>
          <w:color w:val="000000"/>
          <w:sz w:val="28"/>
          <w:szCs w:val="28"/>
        </w:rPr>
        <w:t>кБ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18,8%)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радиационной обстановки на сельхозугодиях хозяйст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убчевского района</w:t>
      </w:r>
      <w:r>
        <w:rPr/>
        <w:t xml:space="preserve"> за период 2007 – 2021 гг.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91"/>
        <w:gridCol w:w="991"/>
        <w:gridCol w:w="993"/>
        <w:gridCol w:w="992"/>
        <w:gridCol w:w="992"/>
        <w:gridCol w:w="992"/>
        <w:gridCol w:w="993"/>
        <w:gridCol w:w="850"/>
        <w:gridCol w:w="851"/>
        <w:gridCol w:w="850"/>
        <w:gridCol w:w="851"/>
      </w:tblGrid>
      <w:tr>
        <w:trPr>
          <w:trHeight w:val="170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лотность загрязнения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bCs/>
              </w:rPr>
              <w:t>C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с/х угод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/ 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 пашн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око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стби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ды</w:t>
            </w:r>
          </w:p>
        </w:tc>
      </w:tr>
      <w:tr>
        <w:trPr>
          <w:trHeight w:val="17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/к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Бк/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</w:tr>
      <w:tr>
        <w:trPr>
          <w:trHeight w:val="334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33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3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-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-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4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-1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ыше 4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ыш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</w:tr>
      <w:tr>
        <w:trPr>
          <w:trHeight w:val="335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невзвешенная плотность загрязн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Б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4</w:t>
            </w:r>
          </w:p>
        </w:tc>
      </w:tr>
      <w:tr>
        <w:trPr>
          <w:trHeight w:val="17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гамма-фона, мкР/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ение двух туров обследования (2007 – 2021 гг.) показало, что радиационная обстановка на сельскохозяйственных угодьях района улучшилась.       Средневзвешенный показатель плотности загрязне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почв сельхозугодий в целом по району уменьшился с 22,8 до 16,8 </w:t>
      </w:r>
      <w:r>
        <w:rPr>
          <w:rFonts w:cs="Times New Roman" w:ascii="Times New Roman" w:hAnsi="Times New Roman"/>
          <w:color w:val="000000"/>
          <w:sz w:val="28"/>
          <w:szCs w:val="28"/>
        </w:rPr>
        <w:t>кБ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26,3 %),  на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шне с 17,9 до 14,3 </w:t>
      </w:r>
      <w:r>
        <w:rPr>
          <w:rFonts w:cs="Times New Roman" w:ascii="Times New Roman" w:hAnsi="Times New Roman"/>
          <w:color w:val="000000"/>
          <w:sz w:val="28"/>
          <w:szCs w:val="28"/>
        </w:rPr>
        <w:t>кБ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20,1 %), на сенокосах с 46,1 до 29,0 </w:t>
      </w:r>
      <w:r>
        <w:rPr>
          <w:rFonts w:cs="Times New Roman" w:ascii="Times New Roman" w:hAnsi="Times New Roman"/>
          <w:color w:val="000000"/>
          <w:sz w:val="28"/>
          <w:szCs w:val="28"/>
        </w:rPr>
        <w:t>кБ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37,1%), пастбищах с 48,5 до 27,7 </w:t>
      </w:r>
      <w:r>
        <w:rPr>
          <w:rFonts w:cs="Times New Roman" w:ascii="Times New Roman" w:hAnsi="Times New Roman"/>
          <w:color w:val="000000"/>
          <w:sz w:val="28"/>
          <w:szCs w:val="28"/>
        </w:rPr>
        <w:t>кБ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42,9 %) и в садах с 23,2 до 20,4 </w:t>
      </w:r>
      <w:r>
        <w:rPr>
          <w:rFonts w:cs="Times New Roman" w:ascii="Times New Roman" w:hAnsi="Times New Roman"/>
          <w:color w:val="000000"/>
          <w:sz w:val="28"/>
          <w:szCs w:val="28"/>
        </w:rPr>
        <w:t>кБ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12,1 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ы проделанной работы по определению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37</w:t>
      </w:r>
      <w:r>
        <w:rPr/>
        <w:t>Сs в продукции растениеводства, кормах и органических удобрениях за 2021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995"/>
        <w:gridCol w:w="709"/>
        <w:gridCol w:w="1131"/>
        <w:gridCol w:w="735"/>
        <w:gridCol w:w="1011"/>
        <w:gridCol w:w="690"/>
        <w:gridCol w:w="709"/>
        <w:gridCol w:w="708"/>
        <w:gridCol w:w="684"/>
        <w:gridCol w:w="70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но проб всего, шт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s, Бк/кг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евышением норматив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 сектор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звешен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 сектор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 сектор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 сектор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мас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кор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 свеж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п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было отобрано и проверено на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_</w:t>
      </w:r>
      <w:r>
        <w:rPr>
          <w:rFonts w:cs="Times New Roman" w:ascii="Times New Roman" w:hAnsi="Times New Roman"/>
          <w:sz w:val="28"/>
          <w:szCs w:val="28"/>
        </w:rPr>
        <w:t xml:space="preserve"> 760 проб кормов и зерн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 проверенных 303 образцов зерна  32 пробы (11 %) превышают допустимый уровень содержания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37 </w:t>
      </w:r>
      <w:r>
        <w:rPr>
          <w:rFonts w:cs="Times New Roman" w:ascii="Times New Roman" w:hAnsi="Times New Roman"/>
          <w:sz w:val="28"/>
          <w:szCs w:val="28"/>
        </w:rPr>
        <w:t xml:space="preserve">(60 Бк/кг).   В хозяйствах Гордеевского,  Злынковского, Красногорского и Новозыбковского  районов обнаружены пробы зерна, не соответствующие Сан ПиН 2,3,2,1078-01. 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 всего «грязных» проб зерна в Красногорском (13%) и Новозыбковском (12%)  районах. Наиболее  «грязные» пробы  в                 СПК « Медведевское » - 103 Бк/кг Красногорского района и СПК «Комсомолец» - 100 Бк/кг Новозыбковского района. В целом, по  юго-западным районам средневзвешенное содержание 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37  </w:t>
      </w:r>
      <w:r>
        <w:rPr>
          <w:rFonts w:cs="Times New Roman" w:ascii="Times New Roman" w:hAnsi="Times New Roman"/>
          <w:sz w:val="28"/>
          <w:szCs w:val="28"/>
        </w:rPr>
        <w:t xml:space="preserve"> в зерне увеличилось  с 22 Бк/кг до 30 Бк/кг (по сравнению с 2020 годом).                                                                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дении контроля качества кормов основное внимание уделяется дозообразующим видам: сену и зелёной массе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В  сезон заготовки  было проверено 197 образцов сена.  Выявлены «грязные» пробы в Гордеевском - (1 %), районе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деевском районе «грязные» пробы выявлены в СПК  «Дружба» -(6% )  максимальное содержание цезия-137 в образцах сена – 667 Бк/кг. Средневзвешенное содержание 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 по Гордеевскому району – 216 Бк/кг .                        Основным кормом в летний период является зелёная масса трав. Содержание в ней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  определяет качество молочной продукции по радиационному признаку. Из проверенных 260 проб не соответствующих контрольному уровню  (КУ - 94  - 370Бк/кг) не выявлено .  Средневзвешенное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37   </w:t>
      </w:r>
      <w:r>
        <w:rPr>
          <w:rFonts w:cs="Times New Roman" w:ascii="Times New Roman" w:hAnsi="Times New Roman"/>
          <w:sz w:val="28"/>
          <w:szCs w:val="28"/>
        </w:rPr>
        <w:t>в зеленой массе по юго-западным районам  увеличилось с  54 Бк/кг до  – 67 Бк/кг ( на  24%  по сравнению с 2020 годом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0:00Z</dcterms:created>
  <dc:creator>радиология</dc:creator>
  <dc:description/>
  <dc:language>en-US</dc:language>
  <cp:lastModifiedBy>Пользователь Windows</cp:lastModifiedBy>
  <dcterms:modified xsi:type="dcterms:W3CDTF">2022-01-25T11:30:00Z</dcterms:modified>
  <cp:revision>2</cp:revision>
  <dc:subject/>
  <dc:title/>
</cp:coreProperties>
</file>