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проделанной работы по определ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37</w:t>
      </w:r>
      <w:r>
        <w:rPr/>
        <w:t>Сs в продукции растениеводства, кормах и органических удобрениях за 2020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5"/>
        <w:gridCol w:w="709"/>
        <w:gridCol w:w="1131"/>
        <w:gridCol w:w="735"/>
        <w:gridCol w:w="1011"/>
        <w:gridCol w:w="690"/>
        <w:gridCol w:w="709"/>
        <w:gridCol w:w="708"/>
        <w:gridCol w:w="684"/>
        <w:gridCol w:w="70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о проб всего, ш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s, Бк/к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вышением нормати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м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све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было отобрано и проверено на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_</w:t>
      </w:r>
      <w:r>
        <w:rPr>
          <w:rFonts w:cs="Times New Roman" w:ascii="Times New Roman" w:hAnsi="Times New Roman"/>
          <w:sz w:val="28"/>
          <w:szCs w:val="28"/>
        </w:rPr>
        <w:t xml:space="preserve"> 3051 проба кормов, зерна и органических удобрени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проверенных 555 образцов зерна  64 пробы (12 %) превышают допустимый уровень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 xml:space="preserve">(60 Бк/кг).   В хозяйствах Гордеевского,  Злынковского, Красногорского и Новозыбковского  районов обнаружены пробы зерна, не соответствующие Сан ПиН 2,3,2,1078-01.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более загрязненное зерно (23 %), где пробы превышают допустимый уровень оказалось в Красногорском районе. Больше всего «грязных» проб выявлено в СПК « Лотаковское » - 44 %, СПК «Ларневский» - 26 %.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району – 40 Бк/кг. В целом, по  юго-западным районам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 </w:t>
      </w:r>
      <w:r>
        <w:rPr>
          <w:rFonts w:cs="Times New Roman" w:ascii="Times New Roman" w:hAnsi="Times New Roman"/>
          <w:sz w:val="28"/>
          <w:szCs w:val="28"/>
        </w:rPr>
        <w:t xml:space="preserve"> в зерне увеличилось  с 19 Бк/кг до 22 Бк/кг (по сравнению с 2019 годом).            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кормов основное внимание уделяется дозообразующим видам: сену и зелёной массе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В  сезон заготовки  было проверено 770 образцов сена.  Выявлены «грязные» пробы в Гордеевском - (1 %), Красногорском (1 %) и  в Злынковском (1 %)  районах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деевском районе «грязные» пробы выявлены в СПК  «Петровобудское» -5%, СПК «Красное Знамя»(КФХ Шестеро) – 10 %. 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Гордеевскому району – 194 Бк/кг, что значительно превышает  данный показатель по юго-западным районам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радиационной обстановки на сельхозугодиях хозяйств Красногорского района. </w:t>
      </w:r>
    </w:p>
    <w:p>
      <w:pPr>
        <w:pStyle w:val="Normal"/>
        <w:spacing w:before="0" w:after="0"/>
        <w:jc w:val="center"/>
        <w:rPr/>
      </w:pPr>
      <w:r>
        <w:rPr/>
        <w:t>за период 2015 – 2020 гг.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1"/>
        <w:gridCol w:w="991"/>
        <w:gridCol w:w="993"/>
        <w:gridCol w:w="992"/>
        <w:gridCol w:w="992"/>
        <w:gridCol w:w="992"/>
        <w:gridCol w:w="993"/>
        <w:gridCol w:w="850"/>
        <w:gridCol w:w="851"/>
        <w:gridCol w:w="708"/>
        <w:gridCol w:w="851"/>
      </w:tblGrid>
      <w:tr>
        <w:trPr>
          <w:trHeight w:val="17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отность загрязнения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Cs/>
              </w:rPr>
              <w:t>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с/х угод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/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пашн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тби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ы</w:t>
            </w:r>
          </w:p>
        </w:tc>
      </w:tr>
      <w:tr>
        <w:trPr>
          <w:trHeight w:val="1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/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Бк/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1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-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4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-1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2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 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ыш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</w:tr>
      <w:tr>
        <w:trPr>
          <w:trHeight w:val="6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взвешенная плотность загряз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5</w:t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мма-фона, мкР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двух туров обследования (2015 – 2020 гг.) показало, что радиационная обстановка на сельскохозяйственных угодьях района улучшилась.       Средневзвешенный показатель плотности загрязн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почв сельхозугодий в целом по району уменьшился с 301,4 до 281,4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6,6 %),  на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не с 253,6 до 231,5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8,7%), на сенокосах с 352,5 до 329,4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6,6 %), пастбищах с 421,3 до 410,9 </w:t>
      </w:r>
      <w:r>
        <w:rPr>
          <w:rFonts w:cs="Times New Roman" w:ascii="Times New Roman" w:hAnsi="Times New Roman"/>
          <w:color w:val="000000"/>
          <w:sz w:val="28"/>
          <w:szCs w:val="28"/>
        </w:rPr>
        <w:t>кБ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2,5 %) и в садах с 456,1 до 421,5 (7,6 %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1:00Z</dcterms:created>
  <dc:creator>Пользователь</dc:creator>
  <dc:description/>
  <cp:keywords/>
  <dc:language>en-US</dc:language>
  <cp:lastModifiedBy>Пользователь</cp:lastModifiedBy>
  <dcterms:modified xsi:type="dcterms:W3CDTF">2021-04-30T11:28:00Z</dcterms:modified>
  <cp:revision>3</cp:revision>
  <dc:subject/>
  <dc:title/>
</cp:coreProperties>
</file>