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ы проделанной работы по определению 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37</w:t>
      </w:r>
      <w:r>
        <w:rPr/>
        <w:t>Сs в продукции растениеводства, кормах и органических удобрениях за 2020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995"/>
        <w:gridCol w:w="709"/>
        <w:gridCol w:w="1131"/>
        <w:gridCol w:w="735"/>
        <w:gridCol w:w="1011"/>
        <w:gridCol w:w="690"/>
        <w:gridCol w:w="709"/>
        <w:gridCol w:w="708"/>
        <w:gridCol w:w="684"/>
        <w:gridCol w:w="70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но проб всего, шт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s, Бк/кг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евышением норматив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. сектор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звешен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. сектор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. сектор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. сектор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 мас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 кор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 свеж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п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-180"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2020 году было отобрано и проверено на содержание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_</w:t>
      </w:r>
      <w:r>
        <w:rPr>
          <w:rFonts w:cs="Times New Roman" w:ascii="Times New Roman" w:hAnsi="Times New Roman"/>
          <w:sz w:val="28"/>
          <w:szCs w:val="28"/>
        </w:rPr>
        <w:t xml:space="preserve"> 3051 проба кормов, зерна и органических удобрений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з проверенных 555 образцов зерна  64 пробы (12 %) превышают допустимый уровень содержания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37 </w:t>
      </w:r>
      <w:r>
        <w:rPr>
          <w:rFonts w:cs="Times New Roman" w:ascii="Times New Roman" w:hAnsi="Times New Roman"/>
          <w:sz w:val="28"/>
          <w:szCs w:val="28"/>
        </w:rPr>
        <w:t xml:space="preserve">(60 Бк/кг).   В хозяйствах Гордеевского,  Злынковского, Красногорского и Новозыбковского  районов обнаружены пробы зерна, не соответствующие Сан ПиН 2,3,2,1078-01.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иболее загрязненное зерно (23 %), где пробы превышают допустимый уровень оказалось в Красногорском районе. Больше всего «грязных» проб выявлено в СПК « Лотаковское » - 44 %, СПК «Ларневский» - 26 %. Средневзвешенное содержание 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</w:rPr>
        <w:t xml:space="preserve"> по району – 40 Бк/кг. В целом, по  юго-западным районам средневзвешенное содержание 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37  </w:t>
      </w:r>
      <w:r>
        <w:rPr>
          <w:rFonts w:cs="Times New Roman" w:ascii="Times New Roman" w:hAnsi="Times New Roman"/>
          <w:sz w:val="28"/>
          <w:szCs w:val="28"/>
        </w:rPr>
        <w:t xml:space="preserve"> в зерне увеличилось  с 19 Бк/кг до 22 Бк/кг (по сравнению с 2019 годом).                                                               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оведении контроля качества кормов основное внимание уделяется дозообразующим видам: сену и зелёной массе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В  сезон заготовки  было проверено 770 образцов сена.  Выявлены «грязные» пробы в Гордеевском - (1 %), Красногорском (1 %) и  в Злынковском (1 %)  районах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деевском районе «грязные» пробы выявлены в СПК  «Петровобудское» -5%, СПК «Красное Знамя»(КФХ Шестеро) – 10 %. Средневзвешенное содержание 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</w:rPr>
        <w:t xml:space="preserve"> по Гордеевскому району – 194 Бк/кг, что значительно превышает  данный показатель по юго-западным районам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радиационной обстановки на сельхозугодиях хозяйств Стародубского района Брян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2011 – 2020</w:t>
      </w:r>
      <w:r>
        <w:rPr/>
        <w:t xml:space="preserve"> гг.</w:t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708"/>
        <w:gridCol w:w="850"/>
        <w:gridCol w:w="993"/>
        <w:gridCol w:w="992"/>
        <w:gridCol w:w="992"/>
        <w:gridCol w:w="992"/>
        <w:gridCol w:w="993"/>
        <w:gridCol w:w="850"/>
        <w:gridCol w:w="851"/>
        <w:gridCol w:w="850"/>
        <w:gridCol w:w="709"/>
      </w:tblGrid>
      <w:tr>
        <w:trPr>
          <w:trHeight w:val="170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лотность загрязнения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  <w:bCs/>
              </w:rPr>
              <w:t>C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с/х угод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/ 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.ч. пашн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окос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стби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ды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/к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Бк/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-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-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8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5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-1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-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4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-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ыше 4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ыш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color w:val="000000"/>
              </w:rPr>
              <w:t>91</w:t>
            </w:r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34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едневзвешенная плотность загряз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/к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8</w:t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Б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6</w:t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гамма-фона, мкР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ение двух туров обследования (2011 – 2018 гг.) показало, что радиационная обстановка на сельскохозяйственных угодьях Стародубского района в целом улучшилась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взвешенная плотность загрязнения уменьшилась</w:t>
      </w:r>
      <w:r>
        <w:rPr>
          <w:rFonts w:cs="Times New Roman" w:ascii="Times New Roman" w:hAnsi="Times New Roman"/>
          <w:sz w:val="28"/>
          <w:szCs w:val="28"/>
        </w:rPr>
        <w:t xml:space="preserve">  с 27,4  до  24,1   </w:t>
      </w:r>
      <w:r>
        <w:rPr>
          <w:rFonts w:cs="Times New Roman" w:ascii="Times New Roman" w:hAnsi="Times New Roman"/>
          <w:color w:val="000000"/>
          <w:sz w:val="28"/>
          <w:szCs w:val="28"/>
        </w:rPr>
        <w:t>кБ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а 12,0 %),  на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шне с 24,4 до 21,5 </w:t>
      </w:r>
      <w:r>
        <w:rPr>
          <w:rFonts w:cs="Times New Roman" w:ascii="Times New Roman" w:hAnsi="Times New Roman"/>
          <w:color w:val="000000"/>
          <w:sz w:val="28"/>
          <w:szCs w:val="28"/>
        </w:rPr>
        <w:t>кБ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а 11,9 %), на сенокосах с 46,6 до 41,1 </w:t>
      </w:r>
      <w:r>
        <w:rPr>
          <w:rFonts w:cs="Times New Roman" w:ascii="Times New Roman" w:hAnsi="Times New Roman"/>
          <w:color w:val="000000"/>
          <w:sz w:val="28"/>
          <w:szCs w:val="28"/>
        </w:rPr>
        <w:t>кБ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а 11,8 %), пастбищах с 39,2 до 35,2 </w:t>
      </w:r>
      <w:r>
        <w:rPr>
          <w:rFonts w:cs="Times New Roman" w:ascii="Times New Roman" w:hAnsi="Times New Roman"/>
          <w:color w:val="000000"/>
          <w:sz w:val="28"/>
          <w:szCs w:val="28"/>
        </w:rPr>
        <w:t>кБ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а 10,2 %) и в садах с 36,6 до 32,6  </w:t>
      </w:r>
      <w:r>
        <w:rPr>
          <w:rFonts w:cs="Times New Roman" w:ascii="Times New Roman" w:hAnsi="Times New Roman"/>
          <w:color w:val="000000"/>
          <w:sz w:val="28"/>
          <w:szCs w:val="28"/>
        </w:rPr>
        <w:t>кБ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(10,9%)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1:00Z</dcterms:created>
  <dc:creator>Пользователь</dc:creator>
  <dc:description/>
  <dc:language>en-US</dc:language>
  <cp:lastModifiedBy>Пользователь Windows</cp:lastModifiedBy>
  <dcterms:modified xsi:type="dcterms:W3CDTF">2021-01-18T10:31:00Z</dcterms:modified>
  <cp:revision>2</cp:revision>
  <dc:subject/>
  <dc:title/>
</cp:coreProperties>
</file>