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почвенного плодородия почв сельскохозяйственных угодий Новозыбковского, Брасовского, Севского районов Брянской области в 2023 году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Содержание органического вещества в почвах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0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основных критериев оценки плодородия почв является содержание в ней органического вещества - сложного химического комплекса органических веществ биогенного происхождения, около 90 % которого составляет органическое вещество - важнейший показатель потенциального плодородия почв.</w:t>
      </w:r>
    </w:p>
    <w:p>
      <w:pPr>
        <w:pStyle w:val="Normal"/>
        <w:spacing w:lineRule="auto" w:line="360"/>
        <w:ind w:right="2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сосредотачивает в себе существенную часть питательных веществ, является энергетическим источником для почвенных микроорганизмов, дополнительным источником углекислого газа для растений, обуславливает влагоёмкость, поглотительную способность и биологическую активность почв, эффективность применяемых средств химизации и продуктивность пашни.</w:t>
      </w:r>
    </w:p>
    <w:p>
      <w:pPr>
        <w:pStyle w:val="Normal"/>
        <w:spacing w:lineRule="auto" w:line="360"/>
        <w:ind w:right="20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ческое вещество служит буфером против загрязнения окружающей среды, способствует более быстрому и полному разложению пестицидов, их метаболитов и других токсических веществ. Поэтому сохранение и накопление органического вещества в почвах является основой повышения их плодородия и контроль над его содержанием в почве имеет большое практическое значе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блица 1. Распределение почв сельхозугодий районов,</w:t>
      </w:r>
      <w:r>
        <w:rPr/>
        <w:t xml:space="preserve"> обследованных в 2023 году, по содержанию органического вещества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9"/>
        <w:gridCol w:w="1233"/>
        <w:gridCol w:w="1139"/>
        <w:gridCol w:w="37"/>
        <w:gridCol w:w="912"/>
        <w:gridCol w:w="68"/>
        <w:gridCol w:w="13"/>
        <w:gridCol w:w="831"/>
        <w:gridCol w:w="37"/>
        <w:gridCol w:w="1043"/>
        <w:gridCol w:w="9"/>
        <w:gridCol w:w="1057"/>
        <w:gridCol w:w="14"/>
        <w:gridCol w:w="1686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2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-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но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ического вещества по группам, га/%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ве-шенн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возыбко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right="-1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7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2,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1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41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ноголетние насаждени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нокосы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1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right="-141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со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9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ы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6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3-м районам</w:t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н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77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22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2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9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летние насаждения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окосы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9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тбища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6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4</w:t>
            </w:r>
          </w:p>
        </w:tc>
      </w:tr>
      <w:tr>
        <w:trPr>
          <w:trHeight w:val="146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4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обследования показывают, что в настоящее время почвы с очень низким и низким содержанием органического вещества распространены на 40% пахотных земель обследованных районов. Дефицит органического вещества наблюдается в почвах сельхозпредприятий области, ведущих хозяйственную деятельность на низко продуктивных по своему сложению дерново-подзолистых супесчаных и песчаных почва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причина отрицательного баланса органического вещества и наметившаяся тенденция уменьшения его содержания это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соблюдение севооборот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ое применение органических удобрен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использование сидеральных культур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не применение такого агротехнического приема, как измельчение и запашка излишков соломы.</w:t>
      </w:r>
    </w:p>
    <w:p>
      <w:pPr>
        <w:pStyle w:val="22"/>
        <w:spacing w:lineRule="auto" w:line="240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почв по степени обменной кислотности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кислотность почв оказывает отрицательное воздействие на урожай сельскохозяйственных культур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лотность вызвана высокой концентрацией водорода и подвижных форм алюминия, марганца, железа и других катионов. Она отрицательно влияет на физико-химическое состояние почв и, как следствие, на условия питания сельскохозяйственных культур, их зимостойкость, подвижность азота, фосфора, калия, активность микрофлоры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птимальный интервал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для роста культуры одного и того же вида на различных почвах неодинаков. На почвах с повышенным содержанием органического вещества, а также на почвах легкого гранулометрического состава оптимальный интервал сдвигается в кислую сторону. Большинство растений развивается, как правило, при нейтральной и близкой к нейтральной реакции почвенной среды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 величине обменной кислотности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солевой вытяжки), устанавливается нуждаемость в известковании, и определяются дозы известковых материалов, обеспечивающих нейтрализацию избыточной кислотности.</w:t>
      </w:r>
    </w:p>
    <w:p>
      <w:pPr>
        <w:pStyle w:val="22"/>
        <w:spacing w:lineRule="auto" w:line="240"/>
        <w:jc w:val="center"/>
        <w:rPr/>
      </w:pPr>
      <w:r>
        <w:rPr>
          <w:b/>
          <w:bCs/>
          <w:sz w:val="28"/>
          <w:szCs w:val="28"/>
        </w:rPr>
        <w:t>Таблица 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ределение почв сельхозугодий</w:t>
      </w:r>
      <w:r>
        <w:rPr/>
        <w:t xml:space="preserve"> по степени кислотности сельхозугодий районов, обследованных в 2023 году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4"/>
        <w:gridCol w:w="118"/>
        <w:gridCol w:w="928"/>
        <w:gridCol w:w="34"/>
        <w:gridCol w:w="739"/>
        <w:gridCol w:w="850"/>
        <w:gridCol w:w="931"/>
        <w:gridCol w:w="832"/>
        <w:gridCol w:w="897"/>
        <w:gridCol w:w="864"/>
        <w:gridCol w:w="832"/>
        <w:gridCol w:w="120"/>
        <w:gridCol w:w="8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но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кислотност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22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х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,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,5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392" w:right="-228" w:firstLine="4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-шенная</w:t>
            </w:r>
          </w:p>
          <w:p>
            <w:pPr>
              <w:pStyle w:val="22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</w:t>
            </w:r>
            <w:r>
              <w:rPr>
                <w:sz w:val="18"/>
                <w:szCs w:val="18"/>
                <w:vertAlign w:val="subscript"/>
              </w:rPr>
              <w:t>( КС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,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-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-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-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-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ки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ней-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ль-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-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а-льны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6.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возыбковский район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bookmarkStart w:id="0" w:name="OLE_LINK3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73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19,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 все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 все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 все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совский район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4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 все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евский район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9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9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 все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Heading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 все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бища, все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6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6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4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 по 3-м районам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27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03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359,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 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Heading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 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бища, 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7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,6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jc w:val="center"/>
        <w:rPr/>
      </w:pPr>
      <w:r>
        <w:rPr/>
      </w:r>
    </w:p>
    <w:p>
      <w:pPr>
        <w:pStyle w:val="22"/>
        <w:spacing w:lineRule="auto" w:line="360"/>
        <w:jc w:val="both"/>
        <w:rPr>
          <w:sz w:val="28"/>
        </w:rPr>
      </w:pPr>
      <w:r>
        <w:rPr>
          <w:sz w:val="28"/>
        </w:rPr>
        <w:t xml:space="preserve">Подавляющее большинство сельскохозяйственных культур, особенно новых сортов, лучше всего растут и дают стабильные урожаи при </w:t>
      </w:r>
      <w:r>
        <w:rPr>
          <w:sz w:val="28"/>
          <w:lang w:val="en-US"/>
        </w:rPr>
        <w:t>pH</w:t>
      </w:r>
      <w:r>
        <w:rPr>
          <w:sz w:val="28"/>
          <w:vertAlign w:val="subscript"/>
        </w:rPr>
        <w:t>(КС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)</w:t>
      </w:r>
      <w:r>
        <w:rPr>
          <w:sz w:val="28"/>
        </w:rPr>
        <w:t xml:space="preserve"> почвы 5,6 - 7,0.</w:t>
      </w:r>
    </w:p>
    <w:p>
      <w:pPr>
        <w:pStyle w:val="22"/>
        <w:spacing w:lineRule="auto" w:line="360"/>
        <w:jc w:val="both"/>
        <w:rPr/>
      </w:pPr>
      <w:r>
        <w:rPr>
          <w:sz w:val="28"/>
        </w:rPr>
        <w:t>По данным агрохимического обследования средневзвешенный показатель рН почв пашни в обследованных районах колеблется от 5,22 единицы в Брасовском до 5,38 единицы Севском районах.</w:t>
      </w:r>
    </w:p>
    <w:p>
      <w:pPr>
        <w:pStyle w:val="22"/>
        <w:spacing w:lineRule="auto" w:line="360"/>
        <w:jc w:val="both"/>
        <w:rPr/>
      </w:pPr>
      <w:r>
        <w:rPr>
          <w:sz w:val="28"/>
        </w:rPr>
        <w:t>Среди пахотных угодий 70359,3 га или 66% почв занимают кислые почвы (</w:t>
      </w:r>
      <w:r>
        <w:rPr>
          <w:sz w:val="28"/>
          <w:lang w:val="en-US"/>
        </w:rPr>
        <w:t>pH</w:t>
      </w:r>
      <w:r>
        <w:rPr>
          <w:sz w:val="28"/>
        </w:rPr>
        <w:t xml:space="preserve"> менее 5,5), из них 42303,3 га (40%) очень сильнокислые, сильнокислые и среднекислые почвы, которые необходимо известковать в первую очередь.</w:t>
      </w:r>
    </w:p>
    <w:p>
      <w:pPr>
        <w:pStyle w:val="22"/>
        <w:spacing w:lineRule="auto" w:line="360"/>
        <w:jc w:val="both"/>
        <w:rPr>
          <w:sz w:val="28"/>
        </w:rPr>
      </w:pPr>
      <w:r>
        <w:rPr>
          <w:sz w:val="28"/>
        </w:rPr>
        <w:t>Кислые почвы многолетних насаждений занимают 133 га или 100%, кислые почвы сенокосов составляют 212 га или 51%, а кислые почвы пастбищ в свою очередь, составляют 320,63 га или 67% от всей площади пастбищ.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1.3. Содержание подвижного фосфора в почв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фосфорном питании значительно повышается урожай сельскохозяйственных культур и его качество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  <w:szCs w:val="28"/>
        </w:rPr>
        <w:t>У хлебных культур возрастает доля зерна в общем, урожае улучшается его выполненность. В овощах, плодах, корнеплодах увеличивается содержание сахаров, а в клубнях картофеля- крахмала. Фосфор повышает зимостойкость растений, ускоряет их развитие и созревание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  <w:szCs w:val="28"/>
        </w:rPr>
        <w:t>Оптимальное фосфорное питание способствует развитию корневой системы растений - она сильнее ветвится и глубже проникает в почву. Это улучшает снабжение растений питательными веществами и влагой. В растениях фосфор способствует интенсификации фотосинтетических процессов. Он входит в состав ферментов и витаминов. Фосфор ослабляет вредное действие подвижных форм алюминия на кислых дерново-подзолистых почвах, которые отрицательно влияют на обмен веществ у растений, тормозят метаболические процессы, задерживают образование белков. Увеличение содержания фосфора в почве на 1 мг обеспечивает прибавку урожая зерна от 50 до 70 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ироде не существует естественных источников пополнения запасов фосфора в почве, как например, азота, поэтому единственно возможный путь повышения содержания в почв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применение фосфорных удобр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аблица 3. Распределение почв сельхозугодий по содержанию подвижного фосфора в районах, обследованных в 202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91"/>
        <w:gridCol w:w="1231"/>
        <w:gridCol w:w="651"/>
        <w:gridCol w:w="145"/>
        <w:gridCol w:w="796"/>
        <w:gridCol w:w="23"/>
        <w:gridCol w:w="900"/>
        <w:gridCol w:w="974"/>
        <w:gridCol w:w="766"/>
        <w:gridCol w:w="1074"/>
        <w:gridCol w:w="802"/>
        <w:gridCol w:w="120"/>
        <w:gridCol w:w="78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вано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20"/>
              </w:rPr>
              <w:t>Содержание подвижного фосфора, мг/ кг почв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н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-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-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,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-женн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возыбковский район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73,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73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ноголетние насаждени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совский район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0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вский район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9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ноголетние насаждени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6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 по 3-м районам</w:t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н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7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63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летние насаждения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окосы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бища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вы пашни характеризуются в целом высоким содержанием подвижного фосфора (таблица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евзвешенное его содержание составляет 244 мг/кг, при оптимальном содержании 200 мг/к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чвы с пониженным содержанием (ниже 100 мг/кг фосфора) распространены на площади 10801 га или на 10 % пашни.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firstLine="720"/>
        <w:jc w:val="center"/>
        <w:rPr/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4. Содержание подвижного калия в почв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ль калия в земледелии очень велика. Он усиливают процесс фотосинтеза, ассимиляцию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ктивизирует транслокацию (движение) ассимилянтов из листьев по растению, способствует накоплению ассимилянтов в запасных органах растений, улучшает выполненность зерна злаковых культур, снижает степень поражения растений грибковыми заболеваниями, благоприятствует образованию белков, повышает эффективность азота при выращивании культурных растений, способствует более эффективному использованию воды и снижает поступление в растение радионуклидов. Поэтому, калий является одним из важнейших элементов питания, и основное его количество растения поглощают из почвенного раствора.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ьший интерес в практике калийного питания растений представляет подвижная форма калия, как главного источника калийного питания растений.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Брянской области актуальность калийного питания растений обусловлена прежде всего тем, что больше половины пашни имеют легкосуглинистые, супесчаные и песчаные разновидности с низкими естественными запасами калия, где отмечается высокий эффект от применения калийных удобр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аблица 4. Распределение почв сельхозугодий по содержанию подвижного калия в районах, обследованных в 2023 году 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0"/>
        <w:gridCol w:w="1419"/>
        <w:gridCol w:w="535"/>
        <w:gridCol w:w="457"/>
        <w:gridCol w:w="121"/>
        <w:gridCol w:w="344"/>
        <w:gridCol w:w="385"/>
        <w:gridCol w:w="538"/>
        <w:gridCol w:w="293"/>
        <w:gridCol w:w="7"/>
        <w:gridCol w:w="622"/>
        <w:gridCol w:w="211"/>
        <w:gridCol w:w="35"/>
        <w:gridCol w:w="677"/>
        <w:gridCol w:w="248"/>
        <w:gridCol w:w="35"/>
        <w:gridCol w:w="639"/>
        <w:gridCol w:w="233"/>
        <w:gridCol w:w="35"/>
        <w:gridCol w:w="18"/>
        <w:gridCol w:w="637"/>
        <w:gridCol w:w="203"/>
        <w:gridCol w:w="14"/>
        <w:gridCol w:w="35"/>
        <w:gridCol w:w="670"/>
        <w:gridCol w:w="200"/>
        <w:gridCol w:w="35"/>
        <w:gridCol w:w="6"/>
        <w:gridCol w:w="682"/>
        <w:gridCol w:w="626"/>
      </w:tblGrid>
      <w:tr>
        <w:trPr>
          <w:trHeight w:val="2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-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но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движного калия, мг/кг почв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-шен-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-жание</w:t>
            </w:r>
          </w:p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,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кг</w:t>
            </w:r>
          </w:p>
        </w:tc>
      </w:tr>
      <w:tr>
        <w:trPr>
          <w:trHeight w:val="1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,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17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-25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5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ое,</w:t>
            </w:r>
          </w:p>
          <w:p>
            <w:pPr>
              <w:pStyle w:val="22"/>
              <w:spacing w:lineRule="auto" w:line="240"/>
              <w:ind w:left="-74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20мг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0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возыбковский район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73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7,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19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ноголетние насаждения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совский район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99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вский район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ня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9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38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7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3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ноголетние насаждения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окосы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бища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6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3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3-м районам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шня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277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582,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3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3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ноголетние насаждения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нокосы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стбища, всег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7,6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,6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3,6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6360"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хотные земли в целом характеризуются повышенным содержанием подвижного калия и составляют 158мг/кг почвы. На площади 46431 га или 44% имеются почвы с пониженным содержанием подвижного калия (табл.4). В данном случае четко прослеживается связь деградации пахотных почв по содержанию подвижного калия от количества применяемых калийных удобр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Характеристика почв по гидролитической кислот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озы извести определяют по гидролитической кислотности, которая является общей формой кислотности и включает все виды кислотности (активную, обменную и ту часть менее подвижной, которая не учитывается при определении обменной кислотности). Дозу извести в тоннах на 1 га рассчитывают, умножая величину гидролитической кислотности на коэффициент 1,5, т.е. доза СаСО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т/га = Нг х 1,5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г равна 4 мг-экв на 100 г, то доза СаСО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составит 4 х 1,5=6 т на 1 га. Величину гидролитической кислотности используют также для определения возможной эффективности фосфоритной муки. Положительное действие фосфоритной муки начинает проявляться при величине гидролитической кислотности не менее 2,5-3 мг-экв на 100 г почв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блица 5. Распределение почв пашни районов</w:t>
      </w:r>
      <w:r>
        <w:rPr>
          <w:b/>
          <w:sz w:val="28"/>
          <w:szCs w:val="28"/>
        </w:rPr>
        <w:t xml:space="preserve"> обследованных в 2023 году по содержанию гидролитической кислотно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28"/>
        <w:gridCol w:w="782"/>
        <w:gridCol w:w="726"/>
        <w:gridCol w:w="747"/>
        <w:gridCol w:w="806"/>
        <w:gridCol w:w="811"/>
        <w:gridCol w:w="836"/>
        <w:gridCol w:w="1856"/>
      </w:tblGrid>
      <w:tr>
        <w:trPr>
          <w:trHeight w:val="23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литическая кислотнос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мг – экв. на 100 г почв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Средневзвешенна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г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 экв./100г</w:t>
            </w:r>
          </w:p>
        </w:tc>
      </w:tr>
      <w:tr>
        <w:trPr>
          <w:trHeight w:val="15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-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-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-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7</w:t>
            </w:r>
          </w:p>
        </w:tc>
      </w:tr>
      <w:tr>
        <w:trPr>
          <w:trHeight w:val="15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6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7</w:t>
            </w:r>
          </w:p>
        </w:tc>
      </w:tr>
      <w:tr>
        <w:trPr>
          <w:trHeight w:val="15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3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3</w:t>
            </w:r>
          </w:p>
        </w:tc>
      </w:tr>
      <w:tr>
        <w:trPr>
          <w:trHeight w:val="15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0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1</w:t>
            </w:r>
          </w:p>
        </w:tc>
      </w:tr>
      <w:tr>
        <w:trPr>
          <w:trHeight w:val="15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8" w:firstLine="709"/>
        <w:jc w:val="both"/>
        <w:rPr/>
      </w:pPr>
      <w:r>
        <w:rPr>
          <w:bCs/>
          <w:sz w:val="28"/>
          <w:szCs w:val="28"/>
        </w:rPr>
        <w:t>В пределах землепользования почвы районов в целом характеризуются низкой величиною гидролитической кислотности. Средневзвешенный показатель Н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в целом составил 2,31 мг. экв. /100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агрохимического обследования показали, что </w:t>
      </w:r>
      <w:r>
        <w:rPr>
          <w:bCs/>
          <w:sz w:val="28"/>
          <w:szCs w:val="28"/>
        </w:rPr>
        <w:t>величина гидролитической кислотности</w:t>
      </w:r>
      <w:r>
        <w:rPr>
          <w:sz w:val="28"/>
          <w:szCs w:val="28"/>
        </w:rPr>
        <w:t xml:space="preserve"> в почвах пашни по районам колеблется от 1,67</w:t>
      </w:r>
      <w:r>
        <w:rPr>
          <w:bCs/>
          <w:sz w:val="28"/>
          <w:szCs w:val="28"/>
        </w:rPr>
        <w:t xml:space="preserve"> мг. экв. /100 г. </w:t>
      </w:r>
      <w:r>
        <w:rPr>
          <w:sz w:val="28"/>
          <w:szCs w:val="28"/>
        </w:rPr>
        <w:t xml:space="preserve"> в Брасовском до 3,27 </w:t>
      </w:r>
      <w:r>
        <w:rPr>
          <w:bCs/>
          <w:sz w:val="28"/>
          <w:szCs w:val="28"/>
        </w:rPr>
        <w:t xml:space="preserve">мг. экв. /100 г </w:t>
      </w:r>
      <w:r>
        <w:rPr>
          <w:sz w:val="28"/>
          <w:szCs w:val="28"/>
        </w:rPr>
        <w:t>в Новозыбковском  рай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держания кислотности на достигнутом уровне и предотвращения подкисления почв, необходимо проводить поддерживающее известкование и известкование полными дозами извести в соответствии с проектно-сметной документ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6. Характеристика почв по сумме поглощенных основ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ля уточнения потребности в известковании определяют сумму поглощенных оснований, т.е. общее количество в почве - Са, М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, К ,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а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. Главными поглощенными основаниями в большинстве почв являются кальций и магний. Их сумма в дерново-подзолистой почве составляет 3,9-8,3 мг-экв/100 г почв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поглощенных оснований плюс гидролитическая кислотность дают общую емкость поглощения почв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уммы поглощенных оснований в процентах от емкости  поглощения называется степенью насыщенности почв основаниями. Степень насыщенности почвы основаниями вычисляется по форму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sz w:val="28"/>
          <w:szCs w:val="28"/>
        </w:rPr>
        <w:t>, где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- сумма поглощенных оснований в мг-экв на 100 г почв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г - гидролитическая кислотность в мг-экв. на 100 г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Величина степени насыщенности основаниями – важный показатель для характеристики степени кислотности почвы, её учитывают при определении нуждаемости почв в известковании. Чем меньше степень насыщенности почв основаниями, тем сильнее нуждаемость в известковании. Почвы, имеющие степень насыщенности основаниями менее 60 % нуждаются в известковании. Слабоокультуренные почвы имеют степень насыщенности основаниями 35-60 %, средне окультуренные 55-75 %, хорошо окультуренные 76-98 %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блица 6. Распределение почв пашни районов</w:t>
      </w:r>
      <w:r>
        <w:rPr>
          <w:b/>
          <w:sz w:val="28"/>
          <w:szCs w:val="28"/>
        </w:rPr>
        <w:t xml:space="preserve"> обследованных в 2023 году по</w:t>
      </w:r>
      <w:r>
        <w:rPr>
          <w:b/>
          <w:i/>
          <w:sz w:val="28"/>
          <w:szCs w:val="28"/>
        </w:rPr>
        <w:t xml:space="preserve"> </w:t>
      </w:r>
      <w:r>
        <w:rPr/>
        <w:t xml:space="preserve">сумме поглощенных оснований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8"/>
        <w:gridCol w:w="787"/>
        <w:gridCol w:w="787"/>
        <w:gridCol w:w="887"/>
        <w:gridCol w:w="1290"/>
        <w:gridCol w:w="912"/>
        <w:gridCol w:w="912"/>
        <w:gridCol w:w="183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глощенных основа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мг – экв. на 100 г почв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невзвешенная сумма поглощенных оснований мг-экв./100г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из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-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вышен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-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-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8,11</w:t>
            </w:r>
          </w:p>
        </w:tc>
      </w:tr>
      <w:tr>
        <w:trPr>
          <w:trHeight w:val="21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 районам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3,5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чвы районов в целом характеризуются средней суммой поглощенных оснований (13,53</w:t>
      </w:r>
      <w:r>
        <w:rPr>
          <w:bCs/>
          <w:sz w:val="28"/>
          <w:szCs w:val="28"/>
        </w:rPr>
        <w:t xml:space="preserve"> в мг/экв. на 100 г почв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агрохимического обследования показали, что сумма поглощенных оснований в почвах пашни по районам колеблется от 6,51 </w:t>
      </w:r>
      <w:r>
        <w:rPr>
          <w:bCs/>
          <w:sz w:val="28"/>
          <w:szCs w:val="28"/>
        </w:rPr>
        <w:t>мг.экв. на 100 г.</w:t>
      </w:r>
      <w:r>
        <w:rPr>
          <w:sz w:val="28"/>
          <w:szCs w:val="28"/>
        </w:rPr>
        <w:t xml:space="preserve"> в Новозыбковском до 18,11 </w:t>
      </w:r>
      <w:r>
        <w:rPr>
          <w:bCs/>
          <w:sz w:val="28"/>
          <w:szCs w:val="28"/>
        </w:rPr>
        <w:t>мг.экв. на 100 г.</w:t>
      </w:r>
      <w:r>
        <w:rPr>
          <w:sz w:val="28"/>
          <w:szCs w:val="28"/>
        </w:rPr>
        <w:t xml:space="preserve">  в Севск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right="-109" w:hanging="0"/>
        <w:rPr/>
      </w:pPr>
      <w:r>
        <w:rPr>
          <w:bCs/>
          <w:sz w:val="28"/>
          <w:szCs w:val="28"/>
        </w:rPr>
        <w:t>1.7.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почв по содержанию нитратного азота</w:t>
      </w:r>
    </w:p>
    <w:p>
      <w:pPr>
        <w:pStyle w:val="Normal"/>
        <w:spacing w:lineRule="auto" w:line="360"/>
        <w:ind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чве азот содержится в составе гумуса, органических соединений, входящих в растительные остатки разной степени разложения. Незначительное количество минеральных форм азота находится в почвенном растворе в виде нитратного и аммиачного аз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ту принадлежит ведущая роль в повышении урожаев сельскохозяйственных культур. Главное условие, определяющее среднюю высоту урожая,- степень обеспеченности сельскохозяйственных растений азото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источниками азота для растений в естественных условиях служат соли азотной кислоты и аммония, поглощение идет в виде анион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3- и катион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4+.  Синтез органических азотистых соединений  до белка включительно происходит через аммиак, образованием аммиака завершается и их расп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аты, поступившие в растения, восстанавливаются с участием металлсодержащих ферментов через нитриты до аммиака. Для самих растений нитраты безвредны и могут накапливаться в их тканях в значительных концентраци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блица 7. Распределение почв пашни районов</w:t>
      </w:r>
      <w:r>
        <w:rPr>
          <w:b/>
          <w:sz w:val="28"/>
          <w:szCs w:val="28"/>
        </w:rPr>
        <w:t xml:space="preserve"> обследованных в 2023 году по содержанию  нитратного азота</w:t>
      </w:r>
    </w:p>
    <w:p>
      <w:pPr>
        <w:pStyle w:val="Normal"/>
        <w:spacing w:lineRule="auto" w:line="360"/>
        <w:ind w:left="77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8"/>
        <w:gridCol w:w="846"/>
        <w:gridCol w:w="833"/>
        <w:gridCol w:w="925"/>
        <w:gridCol w:w="1228"/>
        <w:gridCol w:w="959"/>
        <w:gridCol w:w="970"/>
        <w:gridCol w:w="1644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мг/кг почв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Средневзве-шенное содержание, мг/кг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изкое, менее 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-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-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-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-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е, более 6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7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9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вы районов в целом характеризуются средним содержанием нитратного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3) (10,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г/кг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грохимического обследования показали, что содержание нитратного азота в почвах пашни по районам колеблется от 5,12 мг/кг в Брасовском до 17,43 мг/кг  в Севс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bCs/>
          <w:sz w:val="28"/>
          <w:szCs w:val="28"/>
        </w:rPr>
        <w:t>1.8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почв по содержанию макроэле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Азот и такие зольные элементы как фосфор, сера, калий, кальций, магний, натрий, хлор и железо содержатся в растениях в относительно больших количествах (от нескольких процентов до сотых долей процента сухого вещества) и называются макроэлементам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сновных зольных питательных веществ кальция, калия, магния, железа и других - определяется степенью дисперсности почв, так как они содержатся в минеральной части почвы, фосфор и сера находятся как в минеральной, так и в органической ч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едовательно, почвы разного механического состава существенно различаются и по содержанию в них питательных элементов. Более тяжелые  глинистые и суглинистые почвы богаче элементами питания, чем песчаные и супесчаные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блица 8. Распределение почв пашни по содержанию подвижной серы</w:t>
      </w:r>
    </w:p>
    <w:tbl>
      <w:tblPr>
        <w:tblW w:w="8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6"/>
        <w:gridCol w:w="1151"/>
        <w:gridCol w:w="1206"/>
        <w:gridCol w:w="1107"/>
        <w:gridCol w:w="2092"/>
      </w:tblGrid>
      <w:tr>
        <w:trPr>
          <w:trHeight w:val="23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движной серы, мг/к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7</w:t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7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5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1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7</w:t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агрохимического исследования показали, что содержание подвижной серы районов низкое и составляет (5,57 мг/кг).  Почвы при этом испытывают потребность в ее пополнении. Содержание подвижной серы</w:t>
      </w:r>
      <w:r>
        <w:rPr>
          <w:sz w:val="28"/>
          <w:szCs w:val="28"/>
        </w:rPr>
        <w:t xml:space="preserve"> в почвах пашни по районам колеблется от 4,77 </w:t>
      </w:r>
      <w:r>
        <w:rPr>
          <w:bCs/>
          <w:sz w:val="28"/>
          <w:szCs w:val="28"/>
        </w:rPr>
        <w:t>мг/кг</w:t>
      </w:r>
      <w:r>
        <w:rPr>
          <w:sz w:val="28"/>
          <w:szCs w:val="28"/>
        </w:rPr>
        <w:t xml:space="preserve"> в Брасовском до 6,45</w:t>
      </w:r>
      <w:r>
        <w:rPr>
          <w:bCs/>
          <w:sz w:val="28"/>
          <w:szCs w:val="28"/>
        </w:rPr>
        <w:t xml:space="preserve"> мг/кг</w:t>
      </w:r>
      <w:r>
        <w:rPr>
          <w:sz w:val="28"/>
          <w:szCs w:val="28"/>
        </w:rPr>
        <w:t xml:space="preserve"> Севском  райо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увеличения содержания серы в почве необходимо применять серосодержащие удобрения: сульфат аммония, простой суперфосфат, сульфат калия, калимагнезию. Дозы серных удобрений находятся в прямой зависимости от выноса этого элемента сельскохозяйственными культурами и вымывания. Вынос серы с урожаем в среднем для севооборота составляет 25-30 кг/га в год, если солома возвращается в почву, и 40-45 кг, если она удаляется с поля. Потери серы вследствие вымывания значительны, так как сульфаты, как и нитраты, подвижны в почв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серы, ежегодно теряемой почвой, составляет 60-110 кг/га, в зависимости от урожая культур и интенсивности вымывания. Наиболее высокие дозы серы вносятся под технические культуры (лен) -80-100 кг/га, среднее положение занимают зернобобовые (горох, вика, люпин, люцерна, клевер)- 60-70 кг/га и наименьшие дозы серы применяют под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, характеризующиеся ее не высоким выносом, зерновые (озимая и яровая пшеницы, озимая рожь, ячмень, овес) -30-40 кг/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Таблица 9</w:t>
      </w:r>
      <w:r>
        <w:rPr/>
        <w:t>. Распределение почв пашни по содержанию обменного кальция.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8"/>
        <w:gridCol w:w="796"/>
        <w:gridCol w:w="796"/>
        <w:gridCol w:w="880"/>
        <w:gridCol w:w="1069"/>
        <w:gridCol w:w="920"/>
        <w:gridCol w:w="920"/>
        <w:gridCol w:w="1259"/>
      </w:tblGrid>
      <w:tr>
        <w:trPr>
          <w:trHeight w:val="2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менного кальция, мг.экв./100 г почв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-шенное 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.экв./100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ы</w:t>
            </w:r>
          </w:p>
        </w:tc>
      </w:tr>
      <w:tr>
        <w:trPr>
          <w:trHeight w:val="1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-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-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-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1</w:t>
            </w:r>
          </w:p>
        </w:tc>
      </w:tr>
      <w:tr>
        <w:trPr>
          <w:trHeight w:val="1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1</w:t>
            </w:r>
          </w:p>
        </w:tc>
      </w:tr>
      <w:tr>
        <w:trPr>
          <w:trHeight w:val="1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7</w:t>
            </w:r>
          </w:p>
        </w:tc>
      </w:tr>
      <w:tr>
        <w:trPr>
          <w:trHeight w:val="1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3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3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агрохимического обследования установлено, что средневзвешенное содержание обменного кальция в целом по районам среднее и составляет 7,07 мг.экв/100 г почвы. 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взвешенное содержание </w:t>
      </w:r>
      <w:r>
        <w:rPr>
          <w:sz w:val="28"/>
          <w:szCs w:val="28"/>
        </w:rPr>
        <w:t xml:space="preserve">в почвах пашни по районам колеблется от 3,37 </w:t>
      </w:r>
      <w:r>
        <w:rPr>
          <w:bCs/>
          <w:sz w:val="28"/>
          <w:szCs w:val="28"/>
        </w:rPr>
        <w:t>мг/кг</w:t>
      </w:r>
      <w:r>
        <w:rPr>
          <w:sz w:val="28"/>
          <w:szCs w:val="28"/>
        </w:rPr>
        <w:t xml:space="preserve"> в Новозыбковском до 9,61</w:t>
      </w:r>
      <w:r>
        <w:rPr>
          <w:bCs/>
          <w:sz w:val="28"/>
          <w:szCs w:val="28"/>
        </w:rPr>
        <w:t xml:space="preserve"> мг/кг</w:t>
      </w:r>
      <w:r>
        <w:rPr>
          <w:sz w:val="28"/>
          <w:szCs w:val="28"/>
        </w:rPr>
        <w:t xml:space="preserve"> в Севском  района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 всего кальция потребляют: капуста, люцерна, клевер, которые отличаются высокой чувствительностью к повышенной кислотности поч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достаток кальция в почвах обуславливает их повышенную кислотность, для нейтрализации которой проводится известкование.</w:t>
      </w:r>
    </w:p>
    <w:p>
      <w:pPr>
        <w:pStyle w:val="Normal"/>
        <w:ind w:left="778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Таблица 10.</w:t>
      </w:r>
      <w:r>
        <w:rPr/>
        <w:t xml:space="preserve">  Распределение почв пашни по содержанию обменного магния</w:t>
      </w:r>
    </w:p>
    <w:tbl>
      <w:tblPr>
        <w:tblW w:w="94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8"/>
        <w:gridCol w:w="796"/>
        <w:gridCol w:w="796"/>
        <w:gridCol w:w="880"/>
        <w:gridCol w:w="1069"/>
        <w:gridCol w:w="920"/>
        <w:gridCol w:w="920"/>
        <w:gridCol w:w="1259"/>
      </w:tblGrid>
      <w:tr>
        <w:trPr>
          <w:trHeight w:val="2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менного магния, мг.экв./100 г почв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-шенное 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.экв./100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ы</w:t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-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-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-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-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агрохимического обследования видно, что содержание обменного магния в почвах пашни районов среднее и составило 1,43 мг.экв/100 г почвы. Его</w:t>
      </w:r>
      <w:r>
        <w:rPr>
          <w:sz w:val="28"/>
          <w:szCs w:val="28"/>
        </w:rPr>
        <w:t xml:space="preserve"> со</w:t>
      </w:r>
      <w:r>
        <w:rPr>
          <w:bCs/>
          <w:sz w:val="28"/>
          <w:szCs w:val="28"/>
        </w:rPr>
        <w:t xml:space="preserve">держание </w:t>
      </w:r>
      <w:r>
        <w:rPr>
          <w:sz w:val="28"/>
          <w:szCs w:val="28"/>
        </w:rPr>
        <w:t xml:space="preserve">в почвах пашни по районам колеблется от 0,68 </w:t>
      </w:r>
      <w:r>
        <w:rPr>
          <w:bCs/>
          <w:sz w:val="28"/>
          <w:szCs w:val="28"/>
        </w:rPr>
        <w:t>мг/кг</w:t>
      </w:r>
      <w:r>
        <w:rPr>
          <w:sz w:val="28"/>
          <w:szCs w:val="28"/>
        </w:rPr>
        <w:t xml:space="preserve"> в Новозыбковском до 2,15 </w:t>
      </w:r>
      <w:r>
        <w:rPr>
          <w:bCs/>
          <w:sz w:val="28"/>
          <w:szCs w:val="28"/>
        </w:rPr>
        <w:t>мг/кг</w:t>
      </w:r>
      <w:r>
        <w:rPr>
          <w:sz w:val="28"/>
          <w:szCs w:val="28"/>
        </w:rPr>
        <w:t xml:space="preserve"> в Севском района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 серых и светло серых лесных легкосуглинистых почвах растения редко страдают от недостатка магния, Бедны магнием дерново-подзолистые почвы легкого механического состава, а также некоторые торфяные почвы, на которых растения часто испытывают магниевое голодани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глощение растениями магния из почвы зависит от количества других ионов в почвенном растворе, При значительном преобладании одного или нескольких катионов - калия, аммония и кальция ослабляется поступление магния в растение, </w:t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bCs/>
          <w:sz w:val="28"/>
          <w:szCs w:val="28"/>
        </w:rPr>
        <w:t>1.9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почв по содержанию микро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итание растений предусматривает обеспечение их микроэлементами, которые повышают урожай сельскохозяйственных культур не менее, чем на 10-15 % и улучшают его качество. Однако их эффективность недооценивается как в общем подъеме урожайности, так и в решении, к примеру, таких очень важных проблем: увеличение производства белка путем выращивания высокобелковой пшеницы и полноценных по белку кормов; увеличение производства сахара путем активизации приема применения борных микроудобрений, в т.ч. при организации предпосевной обработки семян сахарной свеклы борной кислотой в комплексе с другими микроэлементами и средствами химизации; улучшение качества растительных кормов, овощной продукции (для усиления синтеза каротина, витамина С и др.);  выращивание холодо, засухо и болезнеустойчивых растений путем применения микроэлементов, обуславливающихся активность всех процессов, проходящих в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микроэлементов уменьшает продуктивность растениеводства, а полное их отсутствие вызывает заболевания растений, а нередко, и их гибель из-за резких нарушений обмена веществ. Но и избыточные концентрации солей микроэлементов вредны, так как они также нарушают обмен ве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мые с урожаем микроэлементы практически не восстанавливаются в почве, поэтому восполнить их недостаток можно только применением удобрений. Однако в последние годы внесение навоза, содержащего практически все микроэлементы, сократилось более чем в 5 раз. Одновременно значительно меньше вносится в почву простых минеральных удобрений, содержащих в виде примесей микроэлементы, а все большее распространение получают высококонцентрированные безбаластные удобрения, где они практически отсутствуют. Все это приводит к крайнему обеднению почв микроэлемен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беспеченности почв микроэлементами для основных сельскохозяйственных культур и потребности хозяйства в микроудобрениях было проведено агрохимическое обследование пахотных земель на содержание бора, марганца, молибдена, имеющих наибольшее значение для растений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Таблица 11. Распределение пашни по содержанию подвижного б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74"/>
        <w:gridCol w:w="1143"/>
        <w:gridCol w:w="1199"/>
        <w:gridCol w:w="1103"/>
        <w:gridCol w:w="2086"/>
      </w:tblGrid>
      <w:tr>
        <w:trPr>
          <w:trHeight w:val="231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подвижного бора, мг/кг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менее 0,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0,34-0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более 0,7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</w:tr>
      <w:tr>
        <w:trPr>
          <w:trHeight w:val="13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4</w:t>
            </w:r>
          </w:p>
        </w:tc>
      </w:tr>
      <w:tr>
        <w:trPr>
          <w:trHeight w:val="14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</w:t>
            </w:r>
          </w:p>
        </w:tc>
      </w:tr>
      <w:tr>
        <w:trPr>
          <w:trHeight w:val="14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</w:t>
            </w:r>
          </w:p>
        </w:tc>
      </w:tr>
      <w:tr>
        <w:trPr>
          <w:trHeight w:val="14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таблицы видно, что большее количество площади пашни характеризуются средним содержанием бора и только 9 % обследованной площади имеет высокое содержание этого микроэлемента. Вследствие этого, внесение борсодержащих минеральных удобрений в хозяйствах этих районов обязательн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2. Распределение пашни по содержанию молибд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90"/>
        <w:gridCol w:w="1197"/>
        <w:gridCol w:w="1246"/>
        <w:gridCol w:w="1128"/>
        <w:gridCol w:w="1939"/>
      </w:tblGrid>
      <w:tr>
        <w:trPr>
          <w:trHeight w:val="23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олибдена, мг/кг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менее 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0,11-0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более 0,2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</w:tr>
      <w:tr>
        <w:trPr>
          <w:trHeight w:val="13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ы Новозыбковского, Брасовского и Севского района характеризуются низким содержанием молибд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</w:rPr>
        <w:t>Таблица 13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пашни по содержанию ме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95"/>
        <w:gridCol w:w="1205"/>
        <w:gridCol w:w="1238"/>
        <w:gridCol w:w="1116"/>
        <w:gridCol w:w="1944"/>
      </w:tblGrid>
      <w:tr>
        <w:trPr>
          <w:trHeight w:val="23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еди, мг/кг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-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,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1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</w:tr>
      <w:tr>
        <w:trPr>
          <w:trHeight w:val="1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5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</w:tr>
      <w:tr>
        <w:trPr>
          <w:trHeight w:val="1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3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3</w:t>
            </w:r>
          </w:p>
        </w:tc>
      </w:tr>
      <w:tr>
        <w:trPr>
          <w:trHeight w:val="1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амое низкое содержание меди имеют почвы Новозыбковского района. 38% обследованной площади Брасовского, 69% обследованной площади Севского районов характеризуются высоким содержанием меди. Внесение минеральных удобрений, содержащих медь, </w:t>
      </w:r>
      <w:r>
        <w:rPr>
          <w:sz w:val="28"/>
          <w:szCs w:val="28"/>
        </w:rPr>
        <w:t>наиболее эффективно на дерново-глеевых и дерново-подзолистых почвах легкого мехсоста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</w:rPr>
        <w:t>Таблица 14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пашни по содержанию цинка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90"/>
        <w:gridCol w:w="1197"/>
        <w:gridCol w:w="1246"/>
        <w:gridCol w:w="1128"/>
        <w:gridCol w:w="1939"/>
      </w:tblGrid>
      <w:tr>
        <w:trPr>
          <w:trHeight w:val="23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цинка, мг/кг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менее 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2,1-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более 5,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2</w:t>
            </w:r>
          </w:p>
        </w:tc>
      </w:tr>
      <w:tr>
        <w:trPr>
          <w:trHeight w:val="13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7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9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чвы обследованных районов отличаются в основном низким содержанием цинка, что отрицательно сказывается на урожайности и устойчивости к болезням культур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</w:rPr>
        <w:t>Таблица 15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пашни по содержанию марганц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89"/>
        <w:gridCol w:w="1174"/>
        <w:gridCol w:w="1255"/>
        <w:gridCol w:w="1143"/>
        <w:gridCol w:w="1939"/>
      </w:tblGrid>
      <w:tr>
        <w:trPr>
          <w:trHeight w:val="23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еди, мг/кг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-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,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4</w:t>
            </w:r>
          </w:p>
        </w:tc>
      </w:tr>
      <w:tr>
        <w:trPr>
          <w:trHeight w:val="13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5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3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5</w:t>
            </w:r>
          </w:p>
        </w:tc>
      </w:tr>
      <w:tr>
        <w:trPr>
          <w:trHeight w:val="14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чвы обследованных районов отличаются в основном низким содержанием марганца, что отрицательно сказывается на урожайности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</w:rPr>
        <w:t>Таблица 16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пашни по содержанию кобальта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96"/>
        <w:gridCol w:w="1198"/>
        <w:gridCol w:w="1241"/>
        <w:gridCol w:w="1118"/>
        <w:gridCol w:w="1945"/>
      </w:tblGrid>
      <w:tr>
        <w:trPr>
          <w:trHeight w:val="23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еди, мг/к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OLE_LINK4"/>
            <w:bookmarkEnd w:id="1"/>
            <w:r>
              <w:rPr>
                <w:bCs/>
              </w:rPr>
              <w:t>Новозыбков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</w:t>
            </w:r>
          </w:p>
        </w:tc>
      </w:tr>
      <w:tr>
        <w:trPr>
          <w:trHeight w:val="1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9</w:t>
            </w:r>
          </w:p>
        </w:tc>
      </w:tr>
      <w:tr>
        <w:trPr>
          <w:trHeight w:val="1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</w:t>
            </w:r>
          </w:p>
        </w:tc>
      </w:tr>
      <w:tr>
        <w:trPr>
          <w:trHeight w:val="1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1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</w:tr>
      <w:tr>
        <w:trPr>
          <w:trHeight w:val="1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чвы обследованных районов отличаются низким содержанием кобальта, что отрицательно сказывается на урожайности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почв по содержанию тяжелых мет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яжелым металлам относятся элементы, масса атомов которых составляет свыше 50 атомных единиц массы. Большая часть тяжелых металлов, поступивших на поверхность почвы, закрепляется в верхних гумусовых горизонтах, также они могут либо накапливаться, либо рассеиваться по почвенному профилю в зависимости от характера геохимических барьеров, свойственных данно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тяжелые металлы поступают в живой организм в основном с растительной пищей, а накопление в ней происходит в основном из почвы, почвенные агрохимические обследования приобретают большое 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подвижности тяжелых металлов в почве необходимо внесение органических удобрений, известкование кислых почв. Из минеральных значительной способностью детоксикации тяжелых металлов обладают фосфорные удоб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аблица 17. Распределение почв по содержанию подвижных форм свинц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66"/>
        <w:gridCol w:w="780"/>
        <w:gridCol w:w="775"/>
        <w:gridCol w:w="827"/>
        <w:gridCol w:w="869"/>
        <w:gridCol w:w="1017"/>
        <w:gridCol w:w="892"/>
        <w:gridCol w:w="1002"/>
      </w:tblGrid>
      <w:tr>
        <w:trPr>
          <w:trHeight w:val="229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свинца , мг/к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-вешенн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ие, мг/кг</w:t>
            </w:r>
          </w:p>
        </w:tc>
      </w:tr>
      <w:tr>
        <w:trPr>
          <w:trHeight w:val="14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-1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-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-4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-н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-6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аблица 18. Распределение почв по содержанию подвижных форм кадм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8"/>
        <w:gridCol w:w="766"/>
        <w:gridCol w:w="771"/>
        <w:gridCol w:w="898"/>
        <w:gridCol w:w="854"/>
        <w:gridCol w:w="1223"/>
        <w:gridCol w:w="885"/>
        <w:gridCol w:w="983"/>
      </w:tblGrid>
      <w:tr>
        <w:trPr>
          <w:trHeight w:val="2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кадмия , мг/кг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-вешенн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ие, мг/кг</w:t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-0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-0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-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аблица 19. Распределение почв по содержанию подвижных форм рту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8"/>
        <w:gridCol w:w="766"/>
        <w:gridCol w:w="771"/>
        <w:gridCol w:w="898"/>
        <w:gridCol w:w="854"/>
        <w:gridCol w:w="1223"/>
        <w:gridCol w:w="885"/>
        <w:gridCol w:w="983"/>
      </w:tblGrid>
      <w:tr>
        <w:trPr>
          <w:trHeight w:val="22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ртути , мг/кг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-вешенно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ие, мг/кг</w:t>
            </w:r>
          </w:p>
        </w:tc>
      </w:tr>
      <w:tr>
        <w:trPr>
          <w:trHeight w:val="1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-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-0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-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-2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Таблица 20. Распределение почв по содержанию мышья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9"/>
        <w:gridCol w:w="1233"/>
        <w:gridCol w:w="1139"/>
        <w:gridCol w:w="949"/>
        <w:gridCol w:w="949"/>
        <w:gridCol w:w="1052"/>
        <w:gridCol w:w="1057"/>
        <w:gridCol w:w="1700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2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од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-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но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одержание мышья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редневзвешен. содержание, мг/кг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ов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 мы видим, что содержание тяжелых металлов в почвах очень низкое и низкое и не превышает допустимых уров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ая обстановка на сельскохозяйственных угодьях</w:t>
      </w:r>
    </w:p>
    <w:p>
      <w:pPr>
        <w:pStyle w:val="Normal"/>
        <w:snapToGrid w:val="false"/>
        <w:spacing w:lineRule="auto" w:line="360" w:before="0" w:after="200"/>
        <w:ind w:left="36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шей радиационной обстановки включило в себя измерение мощности дозы гамма-излучения на высоте 1 метра от поверхности земли приборами типа ДРГ-01Т с одновременным отбором проб почв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1. Динамика мощности экспозиционной дозы гамма-излучения на сельскохозяйственных угодь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ах, обследованных в 2023 году (мкР/ча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58"/>
        <w:gridCol w:w="1523"/>
        <w:gridCol w:w="1454"/>
        <w:gridCol w:w="1311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/х угоди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ня</w:t>
            </w:r>
          </w:p>
        </w:tc>
      </w:tr>
      <w:tr>
        <w:trPr>
          <w:trHeight w:val="38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обследов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27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зыбковский район</w:t>
            </w:r>
          </w:p>
        </w:tc>
      </w:tr>
      <w:tr>
        <w:trPr>
          <w:trHeight w:val="327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реднее по району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совский район</w:t>
            </w:r>
          </w:p>
        </w:tc>
      </w:tr>
      <w:tr>
        <w:trPr>
          <w:trHeight w:val="327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27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по району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ский район </w:t>
            </w:r>
          </w:p>
        </w:tc>
      </w:tr>
      <w:tr>
        <w:trPr>
          <w:trHeight w:val="327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27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по району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проведения этих работ установлено, что средний уровень гамма-фона по Новозыбковскому району составляет 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кР</w:t>
      </w:r>
      <w:r>
        <w:rPr>
          <w:sz w:val="28"/>
          <w:szCs w:val="28"/>
        </w:rPr>
        <w:t>/час. Величина мощности дозы гамма-фона колеблется от 18 до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кР/час. </w:t>
      </w:r>
      <w:r>
        <w:rPr>
          <w:sz w:val="28"/>
          <w:szCs w:val="20"/>
        </w:rPr>
        <w:t xml:space="preserve">Средний уровень гамма-фона по Брасовскому району составляет 10 мкР/час., величина мощности дозы гамма-фона колеблется от 10 до  12 мкР/час. </w:t>
      </w:r>
      <w:r>
        <w:rPr>
          <w:sz w:val="28"/>
          <w:szCs w:val="28"/>
        </w:rPr>
        <w:t>Средний уровень гамма-фона по Севскому району составляет 1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кР</w:t>
      </w:r>
      <w:r>
        <w:rPr>
          <w:sz w:val="28"/>
          <w:szCs w:val="28"/>
        </w:rPr>
        <w:t>/час. Величина мощности дозы гамма-фона колеблется от 10 до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Р/час.</w:t>
      </w:r>
      <w:r>
        <w:rPr>
          <w:sz w:val="28"/>
          <w:szCs w:val="20"/>
        </w:rPr>
        <w:t xml:space="preserve"> Уровень гамма-фона по сравнению с прошлым туром обследования, не изменил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2.  Распределение площадей почв сельскохозяйственных угодий по плотности загрязнения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b/>
          <w:sz w:val="28"/>
          <w:szCs w:val="28"/>
        </w:rPr>
        <w:t xml:space="preserve">Cs в районах, обследованных в 2023 году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993"/>
        <w:gridCol w:w="853"/>
        <w:gridCol w:w="848"/>
        <w:gridCol w:w="1134"/>
        <w:gridCol w:w="1133"/>
      </w:tblGrid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ая площадь га, %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руппам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взвешанная плотность загрязнения </w:t>
            </w:r>
            <w:r>
              <w:rPr>
                <w:bCs/>
              </w:rPr>
              <w:t>кБк/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-5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-14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/х 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3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3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/х 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/х 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>Cs на почвах сельскохозяйственных угодий в целом по обследованным районам за 37-летний период снизилось. Площадь почв пашни в Новозыбковском районе с превышением плотности загрязнения более 37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настоящее время составляет 19738 га или 99,7 % от обследованной площади. Средневзвешенная плотность загрязнения почв снизилась с 296,0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77,3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чв в Брасовском районе с превышением плотности загрязнения более 37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настоящее время составляет 239 га или 0,7 % от обследованной площади пашни. Средневзвешенная плотность загрязнения почв снизилась с 14,8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1,8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почв пашни в Севском районе с превышением плотности загрязнения более 37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настоящее время отсутствует. Средневзвешенная плотность загрязнения почв снизилась с 12,3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1,8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се это говорит об улучшении радиационной обстановки в районах обследованных в 2023 году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Таблица 23. Распределение площадей почв сельскохозяйственных угодий по плотности загрязнения </w:t>
      </w:r>
      <w:r>
        <w:rPr>
          <w:b/>
          <w:bCs/>
          <w:sz w:val="28"/>
          <w:szCs w:val="28"/>
          <w:vertAlign w:val="superscript"/>
        </w:rPr>
        <w:t>90</w:t>
      </w:r>
      <w:r>
        <w:rPr>
          <w:b/>
          <w:bCs/>
          <w:sz w:val="28"/>
          <w:szCs w:val="28"/>
          <w:lang w:val="en-US"/>
        </w:rPr>
        <w:t>S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в районах, обследованных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1"/>
        <w:gridCol w:w="988"/>
        <w:gridCol w:w="856"/>
        <w:gridCol w:w="710"/>
        <w:gridCol w:w="852"/>
        <w:gridCol w:w="853"/>
        <w:gridCol w:w="849"/>
        <w:gridCol w:w="1700"/>
      </w:tblGrid>
      <w:tr>
        <w:trPr>
          <w:trHeight w:val="8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йо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дь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ая площадь га, %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руппам загрязнения </w:t>
            </w:r>
            <w:r>
              <w:rPr>
                <w:bCs/>
                <w:sz w:val="22"/>
                <w:szCs w:val="22"/>
              </w:rPr>
              <w:t>кБк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взвешанная плотность загрязнения </w:t>
            </w:r>
            <w:r>
              <w:rPr>
                <w:bCs/>
                <w:sz w:val="22"/>
                <w:szCs w:val="22"/>
              </w:rPr>
              <w:t>кБк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-1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-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зыбковск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/х угод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совск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/х угод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ск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/х угод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90Sr на почвах сельскохозяйственных угодий в целом по Новозыбковскому району составляет 3,5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щадь почв с превышением плотности загрязнения более 3,7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настоящее время составляет 7076 га или 35,7 % от обследованной площади пашни. Самый высокий показатель содержания 90Sr зафиксирован на территории СХОС - филиал ФНЦ «ВИК им. В.Р. Вильямса» и составил 7,6 кБк/м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я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на почвах сельскохозяйственных угодий в Брасовском и Севском районах находиться на допустимом уровне. Средневзвешенная плотность загрязнения почв составило 0,5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то говорит о стабильно низкой радиационной обстановке на территории этих райо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Пестициды и нефтепроду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108" w:right="340" w:firstLine="851"/>
        <w:jc w:val="both"/>
        <w:rPr/>
      </w:pPr>
      <w:r>
        <w:rPr>
          <w:b w:val="false"/>
          <w:sz w:val="28"/>
          <w:szCs w:val="28"/>
        </w:rPr>
        <w:t>Пестициды – группа химических и биологических соединений и препаратов, используемых для борьбы с вредителями и болезнями растений и животных, сорными растениями, вредителями сельскохозяйственной продукции, для регулирования роста растений,</w:t>
      </w:r>
      <w:r>
        <w:rPr>
          <w:b w:val="false"/>
          <w:spacing w:val="-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бороч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а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ье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сушива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тений.</w:t>
      </w:r>
    </w:p>
    <w:p>
      <w:pPr>
        <w:pStyle w:val="TextBody"/>
        <w:spacing w:lineRule="auto" w:line="360"/>
        <w:ind w:left="108" w:right="340" w:firstLine="851"/>
        <w:jc w:val="both"/>
        <w:rPr/>
      </w:pPr>
      <w:r>
        <w:rPr>
          <w:b w:val="false"/>
          <w:sz w:val="28"/>
          <w:szCs w:val="28"/>
        </w:rPr>
        <w:t>Использование пестицидов в сельском хозяйстве тесно связано с окружающей средой. При различных обработках средства защиты попадают в почву, циркулируют в воде и воздухе, попадают в пищевые цепочки. Следовательно,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точног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а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стицидов, а также и нефтепродуктов,</w:t>
      </w:r>
      <w:r>
        <w:rPr>
          <w:b w:val="false"/>
          <w:spacing w:val="-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в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тениеводческ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укции строго обязател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чвенных образцов превышения содержания остаточных количеств пестицидов и нефтепродуктов не выявле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Гранулометрический соста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улометрический (механический) состав почвы определяет многие агрономически важные ее свойства: водный, воздушный и тепловой режимы. Влияет на запасы питательных веществ в почве, эффективность действия вносимых удобрений. От механического состава зависят сложение, порозность, влагоемкость и другие физические св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гранулометрического анализа установлено, что почвы относятся к супесчаным, песчаным почвам и легкосуглин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78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kern w:val="2"/>
      <w:sz w:val="28"/>
      <w:lang w:val="ru-RU" w:eastAsia="en-US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18"/>
      <w:szCs w:val="24"/>
      <w:lang w:val="ru-RU" w:bidi="ar-SA"/>
    </w:rPr>
  </w:style>
  <w:style w:type="character" w:styleId="8">
    <w:name w:val="Заголовок 8 Знак"/>
    <w:qFormat/>
    <w:rPr>
      <w:b/>
      <w:bCs/>
      <w:szCs w:val="24"/>
      <w:lang w:val="en-US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lang w:val="en-US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b/>
      <w:sz w:val="15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15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10">
    <w:name w:val="Обычный + 10 пт"/>
    <w:basedOn w:val="Normal"/>
    <w:qFormat/>
    <w:pPr/>
    <w:rPr>
      <w:b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16">
    <w:name w:val="Обычный1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24">
    <w:name w:val="Обычный2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Таблицы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абочий"/>
    <w:basedOn w:val="Normal"/>
    <w:qFormat/>
    <w:pPr>
      <w:widowControl w:val="false"/>
    </w:pPr>
    <w:rPr>
      <w:sz w:val="22"/>
      <w:szCs w:val="20"/>
    </w:rPr>
  </w:style>
  <w:style w:type="paragraph" w:styleId="Style20">
    <w:name w:val="Текст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384"/>
      <w:ind w:left="2410" w:right="707" w:hanging="0"/>
      <w:jc w:val="both"/>
    </w:pPr>
    <w:rPr>
      <w:b/>
      <w:sz w:val="28"/>
      <w:szCs w:val="20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4">
    <w:name w:val="Обычный3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7:00Z</dcterms:created>
  <dc:creator>Надежда</dc:creator>
  <dc:description/>
  <cp:keywords/>
  <dc:language>en-US</dc:language>
  <cp:lastModifiedBy>User</cp:lastModifiedBy>
  <cp:lastPrinted>2024-01-22T13:27:00Z</cp:lastPrinted>
  <dcterms:modified xsi:type="dcterms:W3CDTF">2024-01-22T10:36:00Z</dcterms:modified>
  <cp:revision>12</cp:revision>
  <dc:subject/>
  <dc:title>Состояние почвенного плодородия почв сельскохозяйственных угодий Новозыбковского; Брасовского; Севского района  Брянской области в 2023 году</dc:title>
</cp:coreProperties>
</file>