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очвенного, агрохимического и эколого-токсикологического обследования почв неиспользуемой пашни в Злынковском, Карачевском и Красногорском районах в 2022 году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ы почвенного, агрохимического и эколого-токсикологического обследования почв неиспользуемой пашни в Злынковском район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Таблица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грохимический паспорт неиспользованной пашни на обследуемой площади по хозяйствам Злынковского района Брянской области</w:t>
      </w:r>
    </w:p>
    <w:tbl>
      <w:tblPr>
        <w:tblW w:w="155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70"/>
        <w:gridCol w:w="2368"/>
        <w:gridCol w:w="1598"/>
        <w:gridCol w:w="1205"/>
        <w:gridCol w:w="1191"/>
        <w:gridCol w:w="1177"/>
        <w:gridCol w:w="995"/>
        <w:gridCol w:w="995"/>
        <w:gridCol w:w="995"/>
        <w:gridCol w:w="643"/>
        <w:gridCol w:w="636"/>
        <w:gridCol w:w="901"/>
      </w:tblGrid>
      <w:tr>
        <w:trPr>
          <w:trHeight w:val="75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знач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очв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. соста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орено, 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есено, 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ус,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, 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2O5, мг/к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O, мг/к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-N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лощ. оснований</w:t>
            </w:r>
          </w:p>
        </w:tc>
      </w:tr>
      <w:tr>
        <w:trPr>
          <w:trHeight w:val="341" w:hRule="atLeast"/>
        </w:trPr>
        <w:tc>
          <w:tcPr>
            <w:tcW w:w="15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хоз им. Калинина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значени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ново-среднеподзолистые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счаные , супесча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0</w:t>
            </w:r>
          </w:p>
        </w:tc>
      </w:tr>
      <w:tr>
        <w:trPr>
          <w:trHeight w:val="377" w:hRule="atLeast"/>
        </w:trPr>
        <w:tc>
          <w:tcPr>
            <w:tcW w:w="15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хоз им. Ромашина</w:t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значени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нов-среднеподзол. и  грунтово-глеевые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счаные , супесча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8</w:t>
            </w:r>
          </w:p>
        </w:tc>
      </w:tr>
      <w:tr>
        <w:trPr>
          <w:trHeight w:val="357" w:hRule="atLeast"/>
        </w:trPr>
        <w:tc>
          <w:tcPr>
            <w:tcW w:w="15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хоз «Красный Ключ»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значение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0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н.среднеподзолистые и грунтово-глеевые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ые , супесча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424" w:hRule="atLeast"/>
        </w:trPr>
        <w:tc>
          <w:tcPr>
            <w:tcW w:w="155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хоз «Красный Строитель»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значени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,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н.среднеподзолистые и грунтово-глеевые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ые , супесча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6</w:t>
            </w:r>
          </w:p>
        </w:tc>
      </w:tr>
      <w:tr>
        <w:trPr>
          <w:trHeight w:val="430" w:hRule="atLeast"/>
        </w:trPr>
        <w:tc>
          <w:tcPr>
            <w:tcW w:w="15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хоз «Маяк»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значени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ново-среднеподзолистые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счаные , супесча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453" w:hRule="atLeast"/>
        </w:trPr>
        <w:tc>
          <w:tcPr>
            <w:tcW w:w="155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хоз «Рассвет»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знач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5,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н.среднеподзолистые и грунтово-глеевы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ые , супесча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4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знач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очв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. соста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орено, 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есено, 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ус,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, 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2O5, мг/к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O, мг/к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-N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лощ. оснований</w:t>
            </w:r>
          </w:p>
        </w:tc>
      </w:tr>
      <w:tr>
        <w:trPr>
          <w:trHeight w:val="430" w:hRule="atLeast"/>
        </w:trPr>
        <w:tc>
          <w:tcPr>
            <w:tcW w:w="15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ДП «Агроном»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значени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н.среднеподзолистые и грунтово-глеевые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ые , супесча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4</w:t>
            </w:r>
          </w:p>
        </w:tc>
      </w:tr>
      <w:tr>
        <w:trPr>
          <w:trHeight w:val="379" w:hRule="atLeast"/>
        </w:trPr>
        <w:tc>
          <w:tcPr>
            <w:tcW w:w="155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хоз «Коммунист»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значение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н.среднеподзолистые и грунтово-глеевые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ые , супесча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425" w:hRule="atLeast"/>
        </w:trPr>
        <w:tc>
          <w:tcPr>
            <w:tcW w:w="155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К им. Щорса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значени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н.среднеподзолистые и грунтово-глеевые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ые , супесча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0</w:t>
            </w:r>
          </w:p>
        </w:tc>
      </w:tr>
      <w:tr>
        <w:trPr>
          <w:trHeight w:val="24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макро и микроэлементов неиспользованной пашни  Злынковского района по обследованным хозяйств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55"/>
        <w:gridCol w:w="1297"/>
        <w:gridCol w:w="964"/>
        <w:gridCol w:w="953"/>
        <w:gridCol w:w="1385"/>
        <w:gridCol w:w="1385"/>
        <w:gridCol w:w="1150"/>
        <w:gridCol w:w="846"/>
        <w:gridCol w:w="1337"/>
        <w:gridCol w:w="978"/>
        <w:gridCol w:w="1285"/>
        <w:gridCol w:w="1119"/>
      </w:tblGrid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знач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. нас. осн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а, мг/к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ций, мг.экв/100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й, мг.экв/100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ь, мг/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нк, мг/к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бден, мг/к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, мг/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нец, мг/к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альт, мг/кг</w:t>
            </w:r>
          </w:p>
        </w:tc>
      </w:tr>
      <w:tr>
        <w:trPr>
          <w:trHeight w:val="285" w:hRule="atLeast"/>
        </w:trPr>
        <w:tc>
          <w:tcPr>
            <w:tcW w:w="15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хоз им. Калинина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значе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</w:t>
            </w:r>
          </w:p>
        </w:tc>
      </w:tr>
      <w:tr>
        <w:trPr>
          <w:trHeight w:val="265" w:hRule="atLeast"/>
        </w:trPr>
        <w:tc>
          <w:tcPr>
            <w:tcW w:w="154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хоз им. Ромашина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значе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4</w:t>
            </w:r>
          </w:p>
        </w:tc>
      </w:tr>
      <w:tr>
        <w:trPr>
          <w:trHeight w:val="309" w:hRule="atLeast"/>
        </w:trPr>
        <w:tc>
          <w:tcPr>
            <w:tcW w:w="15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хоз «Красный Ключ»</w:t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значе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258" w:hRule="atLeast"/>
        </w:trPr>
        <w:tc>
          <w:tcPr>
            <w:tcW w:w="154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хоз «Красный Строитель»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значе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9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</w:tr>
      <w:tr>
        <w:trPr>
          <w:trHeight w:val="240" w:hRule="atLeast"/>
        </w:trPr>
        <w:tc>
          <w:tcPr>
            <w:tcW w:w="154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хоз «Маяк»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значе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знач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. нас. осн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а, мг/к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ций, мг.экв/100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й, мг.экв/100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ь, мг/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нк, мг/к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бден, мг/к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, мг/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нец, мг/к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альт, мг/кг</w:t>
            </w:r>
          </w:p>
        </w:tc>
      </w:tr>
      <w:tr>
        <w:trPr>
          <w:trHeight w:val="375" w:hRule="atLeast"/>
        </w:trPr>
        <w:tc>
          <w:tcPr>
            <w:tcW w:w="15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хоз «Рассвет»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значение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5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</w:t>
            </w:r>
          </w:p>
        </w:tc>
      </w:tr>
      <w:tr>
        <w:trPr>
          <w:trHeight w:val="381" w:hRule="atLeast"/>
        </w:trPr>
        <w:tc>
          <w:tcPr>
            <w:tcW w:w="154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ДП «Агроном»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знач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71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4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5,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,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6,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142" w:hRule="atLeast"/>
        </w:trPr>
        <w:tc>
          <w:tcPr>
            <w:tcW w:w="15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хоз «Коммунист»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знач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</w:t>
            </w:r>
          </w:p>
        </w:tc>
      </w:tr>
      <w:tr>
        <w:trPr>
          <w:trHeight w:val="429" w:hRule="atLeast"/>
        </w:trPr>
        <w:tc>
          <w:tcPr>
            <w:tcW w:w="15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К им. Щорса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знач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нализ состояния почвенной кислотности показал, что средневзвешенная величина рН (К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по обследуемым хозяйствам  составила от 4,65 до 6,79 единиц, что соответствует от среднекислой до нейтральной реакции почвенной среды. Содержание фосфора соответствует очень низкому до высокого содержанию от 40 до 304 мг/кг. Самый высокий показатель по содержанию фосфора на землях колхоза им. Ромашина и колхоза им. Калинина. Содержание калия соответствует низкому и очень низкому содержанию. Средневзвешенное содержание органического вещества в почвах очень низкое и низкое – 0,52-1,64 %. Содержание  макроэлементов и микроэлементов по участкам находятся в пределах одних групп, и имеют низкий и средний показате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о-токсикологический паспорт неиспользуемой пашни на обследуемой площади по хозяйствам Злынковского </w:t>
      </w:r>
      <w:r>
        <w:rPr/>
        <w:t>района</w:t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98"/>
        <w:gridCol w:w="1188"/>
        <w:gridCol w:w="1070"/>
        <w:gridCol w:w="1074"/>
        <w:gridCol w:w="1124"/>
        <w:gridCol w:w="1166"/>
        <w:gridCol w:w="1235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знач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як, мг/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ц, мг/к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мий, мг/к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ть, мг/к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зий 137, кБк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нций  90, кБк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з им. Калинин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знач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з им. Ромашин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знач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з «Красный Ключ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знач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з «Красный Строитель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знач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з «Маяк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знач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з «Рассвет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знач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5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ДП «Агроном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знач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з «Коммунист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знач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К им. Щорс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знач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тяжелых металлов в почвах очень низкое и низкое и не превышает допустимых уровней. Содержание Цезия - 137 и Стронция - 90 относится к первой и второй группе загрязнения (до 185 кБк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и 11,1  кБк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)</w:t>
      </w:r>
      <w:r>
        <w:rPr>
          <w:rFonts w:cs="Times New Roman" w:ascii="Times New Roman" w:hAnsi="Times New Roman"/>
          <w:sz w:val="28"/>
          <w:szCs w:val="28"/>
        </w:rPr>
        <w:t>. А в колхозе «Красный ключ» показатель плотности загрязнения почвы Цезием – 137 на площади 311 га относится к третьей группе (185 - 555 кБк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4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нные гранулометрического анализа почв по генетическим горизонтам на обследуемой площади  Злынковского района Брян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93"/>
        <w:gridCol w:w="1235"/>
        <w:gridCol w:w="1740"/>
        <w:gridCol w:w="1008"/>
        <w:gridCol w:w="840"/>
        <w:gridCol w:w="900"/>
        <w:gridCol w:w="900"/>
        <w:gridCol w:w="900"/>
        <w:gridCol w:w="900"/>
        <w:gridCol w:w="900"/>
        <w:gridCol w:w="1108"/>
        <w:gridCol w:w="2790"/>
      </w:tblGrid>
      <w:tr>
        <w:trPr>
          <w:trHeight w:val="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в.разрез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тические горизонт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убина взятия образца в с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роскопическая влага (%)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фракции в мм (процентное содержание)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механического состава</w:t>
            </w:r>
          </w:p>
        </w:tc>
      </w:tr>
      <w:tr>
        <w:trPr>
          <w:trHeight w:val="10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-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-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-0,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5-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7" w:leader="none"/>
              </w:tabs>
              <w:spacing w:lineRule="exact" w:line="260" w:before="0" w:after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7" w:leader="none"/>
              </w:tabs>
              <w:spacing w:lineRule="exact" w:line="260" w:before="0" w:after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фракции мене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хоз им. Калинина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ново-среднеподзолистые песчаные на водноледниковых отложениях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-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-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з им. Ромашина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-среднеподзолистые грунтово-глееватые супесчаные на водноледниковых отложениях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1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ый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-среднеподзолистые грунтово-глееватые песчаные на водноледниковых отложениях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7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ение таблицы 4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93"/>
        <w:gridCol w:w="1235"/>
        <w:gridCol w:w="1740"/>
        <w:gridCol w:w="1008"/>
        <w:gridCol w:w="840"/>
        <w:gridCol w:w="900"/>
        <w:gridCol w:w="900"/>
        <w:gridCol w:w="900"/>
        <w:gridCol w:w="900"/>
        <w:gridCol w:w="900"/>
        <w:gridCol w:w="1108"/>
        <w:gridCol w:w="2790"/>
      </w:tblGrid>
      <w:tr>
        <w:trPr>
          <w:trHeight w:val="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в.разрез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тические горизонт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убина взятия образца в с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роскопическая влага (%)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фракции в мм (процентное содержание)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механического состава</w:t>
            </w:r>
          </w:p>
        </w:tc>
      </w:tr>
      <w:tr>
        <w:trPr>
          <w:trHeight w:val="10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-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-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-0,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5-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7" w:leader="none"/>
              </w:tabs>
              <w:spacing w:lineRule="exact" w:line="260" w:before="0" w:after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7" w:leader="none"/>
              </w:tabs>
              <w:spacing w:lineRule="exact" w:line="260" w:before="0" w:after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фракции мене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хоз «Красный Ключ»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ново-среднеподзолистые грунтово-глееватые супесчаные на водноледниковых отложениях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-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-1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-среднеподзолистые песчаные на водноледниковых отложениях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з «Красный Строитель»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-среднеподзолистые грунтово-глееватые песчаные на водноледниковых отложениях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7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ение таблицы 4</w:t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93"/>
        <w:gridCol w:w="1235"/>
        <w:gridCol w:w="1740"/>
        <w:gridCol w:w="1008"/>
        <w:gridCol w:w="840"/>
        <w:gridCol w:w="900"/>
        <w:gridCol w:w="900"/>
        <w:gridCol w:w="900"/>
        <w:gridCol w:w="900"/>
        <w:gridCol w:w="900"/>
        <w:gridCol w:w="1108"/>
        <w:gridCol w:w="2790"/>
      </w:tblGrid>
      <w:tr>
        <w:trPr>
          <w:trHeight w:val="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в.разрез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тические горизонт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убина взятия образца в с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роскопическая влага (%)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фракции в мм (процентное содержание)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механического состава</w:t>
            </w:r>
          </w:p>
        </w:tc>
      </w:tr>
      <w:tr>
        <w:trPr>
          <w:trHeight w:val="10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-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-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-0,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5-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7" w:leader="none"/>
              </w:tabs>
              <w:spacing w:lineRule="exact" w:line="260" w:before="0" w:after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7" w:leader="none"/>
              </w:tabs>
              <w:spacing w:lineRule="exact" w:line="260" w:before="0" w:after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фракции мене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хоз «Красный Строитель»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ново-среднеподзолистые супесчаные на водноледниковых отложениях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-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-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-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-среднеподзолистые песчаные на водноледниковых отложениях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1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-среднеподзолистые грунтово-глееватые супесчаные на водноледниковых отложениях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7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ение таблицы 4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93"/>
        <w:gridCol w:w="1235"/>
        <w:gridCol w:w="1740"/>
        <w:gridCol w:w="1008"/>
        <w:gridCol w:w="840"/>
        <w:gridCol w:w="900"/>
        <w:gridCol w:w="900"/>
        <w:gridCol w:w="900"/>
        <w:gridCol w:w="900"/>
        <w:gridCol w:w="900"/>
        <w:gridCol w:w="1108"/>
        <w:gridCol w:w="2790"/>
      </w:tblGrid>
      <w:tr>
        <w:trPr>
          <w:trHeight w:val="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в.разрез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тические горизонт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убина взятия образца в с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роскопическая влага (%)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фракции в мм (процентное содержание)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механического состава</w:t>
            </w:r>
          </w:p>
        </w:tc>
      </w:tr>
      <w:tr>
        <w:trPr>
          <w:trHeight w:val="10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-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-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-0,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5-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7" w:leader="none"/>
              </w:tabs>
              <w:spacing w:lineRule="exact" w:line="260" w:before="0" w:after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7" w:leader="none"/>
              </w:tabs>
              <w:spacing w:lineRule="exact" w:line="260" w:before="0" w:after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фракции мене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ново-среднеподзолистые грунтово-глееватые пылевато-супесчаные на водноледниковых отложениях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ылевато-су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-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-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-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ылевато-супесчаный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з «Маяк»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-среднеподзолистые супесчаные на водноледниковых отложениях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1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счаный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з «Рассвет»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-среднеподзолистые пылевато- супесчаные на водноледниковых отложениях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ылевато-су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1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/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ение таблицы 4</w:t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93"/>
        <w:gridCol w:w="1235"/>
        <w:gridCol w:w="1740"/>
        <w:gridCol w:w="1008"/>
        <w:gridCol w:w="840"/>
        <w:gridCol w:w="900"/>
        <w:gridCol w:w="900"/>
        <w:gridCol w:w="900"/>
        <w:gridCol w:w="900"/>
        <w:gridCol w:w="900"/>
        <w:gridCol w:w="1108"/>
        <w:gridCol w:w="2790"/>
      </w:tblGrid>
      <w:tr>
        <w:trPr>
          <w:trHeight w:val="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в.разрез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тические горизонт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убина взятия образца в с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роскопическая влага (%)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фракции в мм (процентное содержание)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механического состава</w:t>
            </w:r>
          </w:p>
        </w:tc>
      </w:tr>
      <w:tr>
        <w:trPr>
          <w:trHeight w:val="10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-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-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-0,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5-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7" w:leader="none"/>
              </w:tabs>
              <w:spacing w:lineRule="exact" w:line="260" w:before="0" w:after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7" w:leader="none"/>
              </w:tabs>
              <w:spacing w:lineRule="exact" w:line="260" w:before="0" w:after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фракции мене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ново-среднеподзолистые супесчаные на водноледниковых отложениях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-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-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-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-1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есчаный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ДП «Агроном»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ново-среднеподзолистые супесчаные на водноледниковых отложениях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-среднеподзолистые песчаные на водноледниковых отложениях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/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ение таблицы 4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93"/>
        <w:gridCol w:w="1235"/>
        <w:gridCol w:w="1740"/>
        <w:gridCol w:w="1008"/>
        <w:gridCol w:w="840"/>
        <w:gridCol w:w="900"/>
        <w:gridCol w:w="900"/>
        <w:gridCol w:w="900"/>
        <w:gridCol w:w="900"/>
        <w:gridCol w:w="900"/>
        <w:gridCol w:w="1108"/>
        <w:gridCol w:w="2790"/>
      </w:tblGrid>
      <w:tr>
        <w:trPr>
          <w:trHeight w:val="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в.разрез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тические горизонт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убина взятия образца в с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роскопическая влага (%)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фракции в мм (процентное содержание)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механического состава</w:t>
            </w:r>
          </w:p>
        </w:tc>
      </w:tr>
      <w:tr>
        <w:trPr>
          <w:trHeight w:val="10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-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-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-0,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5-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7" w:leader="none"/>
              </w:tabs>
              <w:spacing w:lineRule="exact" w:line="260" w:before="0" w:after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7" w:leader="none"/>
              </w:tabs>
              <w:spacing w:lineRule="exact" w:line="260" w:before="0" w:after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фракции мене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хоз «Коммунист»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ново-среднеподзолистые песчаные на водноледниковых отложениях, подстилаемых в пределах 1 м мореной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-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-1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-1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осуглинистый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ново-среднеподзолистые супесчаные на водноледниковых отложениях, подстилаемых ниже 1 м покровными суглинкам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1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суглинистый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К им. Щорса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ново-среднеподзолистые супесчаные на водноледниковых отложениях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1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сча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ение таблицы 4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93"/>
        <w:gridCol w:w="1235"/>
        <w:gridCol w:w="1740"/>
        <w:gridCol w:w="1008"/>
        <w:gridCol w:w="840"/>
        <w:gridCol w:w="900"/>
        <w:gridCol w:w="900"/>
        <w:gridCol w:w="900"/>
        <w:gridCol w:w="900"/>
        <w:gridCol w:w="900"/>
        <w:gridCol w:w="1108"/>
        <w:gridCol w:w="2790"/>
      </w:tblGrid>
      <w:tr>
        <w:trPr>
          <w:trHeight w:val="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в.разрез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тические горизонт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убина взятия образца в с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роскопическая влага (%)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фракции в мм (процентное содержание)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механического состава</w:t>
            </w:r>
          </w:p>
        </w:tc>
      </w:tr>
      <w:tr>
        <w:trPr>
          <w:trHeight w:val="10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-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-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-0,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5-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7" w:leader="none"/>
              </w:tabs>
              <w:spacing w:lineRule="exact" w:line="260" w:before="0" w:after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7" w:leader="none"/>
              </w:tabs>
              <w:spacing w:lineRule="exact" w:line="260" w:before="0" w:after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фракции мене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К им. Щорса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ново-среднеподзолистые песчаные на водноледниковых отложениях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1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/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/>
        <w:t xml:space="preserve"> химических анализов почв по генетическим горизонтам по хозяйствам Злынковского района </w:t>
      </w:r>
    </w:p>
    <w:tbl>
      <w:tblPr>
        <w:tblW w:w="1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26"/>
        <w:gridCol w:w="1007"/>
        <w:gridCol w:w="656"/>
        <w:gridCol w:w="730"/>
        <w:gridCol w:w="807"/>
        <w:gridCol w:w="795"/>
        <w:gridCol w:w="858"/>
        <w:gridCol w:w="915"/>
        <w:gridCol w:w="669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разрез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енетические горизонт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лубина взятия образца в см</w:t>
            </w:r>
          </w:p>
        </w:tc>
        <w:tc>
          <w:tcPr>
            <w:tcW w:w="137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иды химического анализа с указанием метода</w:t>
            </w:r>
          </w:p>
        </w:tc>
      </w:tr>
      <w:tr>
        <w:trPr>
          <w:trHeight w:val="86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левой вытяжк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умус, 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Тюрин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 Кирсано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О в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Кирсано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Hr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в мг экв./ 100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 Каппе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умма п/ оснований в мг экв./ 100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Каппен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N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мг/к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онометрически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ЕКО мг экв./ 100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счетным метод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тепень насыщен-ности почв в 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ера,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 ЦИНА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льций, мг экв./ 100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, методЦИНА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агний мг экв./ 100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 ,методЦИНА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едь,мг/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Пейвеи Риньки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Цинк,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Крупского и Александрово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олибден, мг/кг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Григ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Бор, мг/кг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Бергера и Труо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арганец,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Пейвеи Риньки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обальт,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Пейвеи Риньки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1</w:t>
            </w:r>
          </w:p>
        </w:tc>
      </w:tr>
      <w:tr>
        <w:trPr/>
        <w:tc>
          <w:tcPr>
            <w:tcW w:w="16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хоз им. Калинина</w:t>
            </w:r>
          </w:p>
        </w:tc>
      </w:tr>
      <w:tr>
        <w:trPr/>
        <w:tc>
          <w:tcPr>
            <w:tcW w:w="16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ново-среднеподзолистые песчаные на водноледниковых отложениях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-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-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6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з им. Ромашина</w:t>
            </w:r>
          </w:p>
        </w:tc>
      </w:tr>
      <w:tr>
        <w:trPr/>
        <w:tc>
          <w:tcPr>
            <w:tcW w:w="16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-среднеподзолистые грунтово-глееватые супесчаные на водноледниковых отложениях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1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-1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16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-среднеподзолистые грунтово-глееватые песчаные на водноледниковых отложениях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26"/>
        <w:gridCol w:w="1007"/>
        <w:gridCol w:w="656"/>
        <w:gridCol w:w="730"/>
        <w:gridCol w:w="807"/>
        <w:gridCol w:w="795"/>
        <w:gridCol w:w="858"/>
        <w:gridCol w:w="915"/>
        <w:gridCol w:w="669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разрез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енетические горизонт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лубина взятия образца в см</w:t>
            </w:r>
          </w:p>
        </w:tc>
        <w:tc>
          <w:tcPr>
            <w:tcW w:w="137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иды химического анализа с указанием метода</w:t>
            </w:r>
          </w:p>
        </w:tc>
      </w:tr>
      <w:tr>
        <w:trPr>
          <w:trHeight w:val="86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левой вытяжк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умус, 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Тюрин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 Кирсано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О в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Кирсано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Hr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в мг экв./ 100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 Каппе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умма п/ оснований в мг экв./ 100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Каппен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N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мг/к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онометрически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ЕКО мг экв./ 100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счетным метод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тепень насыщен-ности почв в 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ера,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 ЦИНА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льций, мг экв./ 100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, методЦИНА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агний мг экв./ 100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 ,методЦИНА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едь,мг/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Пейвеи Риньки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Цинк,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Крупского и Александрово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олибден, мг/кг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Григ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Бор, мг/кг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Бергера и Труо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арганец,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Пейвеи Риньки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обальт,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Пейвеи Риньки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1</w:t>
            </w:r>
          </w:p>
        </w:tc>
      </w:tr>
      <w:tr>
        <w:trPr/>
        <w:tc>
          <w:tcPr>
            <w:tcW w:w="16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хоз «Красный Ключ»</w:t>
            </w:r>
          </w:p>
        </w:tc>
      </w:tr>
      <w:tr>
        <w:trPr/>
        <w:tc>
          <w:tcPr>
            <w:tcW w:w="16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ново-среднеподзолистые грунтово-глееватые супесчаные на водноледниковых отложениях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-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-1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16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-среднеподзолистые песчаные на водноледниковых отложениях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16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з «Красный Строитель»</w:t>
            </w:r>
          </w:p>
        </w:tc>
      </w:tr>
      <w:tr>
        <w:trPr/>
        <w:tc>
          <w:tcPr>
            <w:tcW w:w="16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-среднеподзолистые грунтово-глееватые песчаные на водноледниковых отложениях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1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-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26"/>
        <w:gridCol w:w="1007"/>
        <w:gridCol w:w="656"/>
        <w:gridCol w:w="730"/>
        <w:gridCol w:w="807"/>
        <w:gridCol w:w="795"/>
        <w:gridCol w:w="858"/>
        <w:gridCol w:w="915"/>
        <w:gridCol w:w="669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разрез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енетические горизонт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лубина взятия образца в см</w:t>
            </w:r>
          </w:p>
        </w:tc>
        <w:tc>
          <w:tcPr>
            <w:tcW w:w="137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иды химического анализа с указанием метода</w:t>
            </w:r>
          </w:p>
        </w:tc>
      </w:tr>
      <w:tr>
        <w:trPr>
          <w:trHeight w:val="86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левой вытяжк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умус, 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Тюрин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 Кирсано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О в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Кирсано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Hr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в мг экв./ 100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 Каппе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умма п/ оснований в мг экв./ 100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Каппен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N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мг/к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онометрически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ЕКО мг экв./ 100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счетным метод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тепень насыщен-ности почв в 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ера,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 ЦИНА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льций, мг экв./ 100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, методЦИНА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агний мг экв./ 100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 ,методЦИНА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едь,мг/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Пейвеи Риньки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Цинк,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Крупского и Александрово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олибден, мг/кг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Григ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Бор, мг/кг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Бергера и Труо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арганец,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Пейвеи Риньки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обальт,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Пейвеи Риньки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1</w:t>
            </w:r>
          </w:p>
        </w:tc>
      </w:tr>
      <w:tr>
        <w:trPr/>
        <w:tc>
          <w:tcPr>
            <w:tcW w:w="16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хоз «Красный Строитель»</w:t>
            </w:r>
          </w:p>
        </w:tc>
      </w:tr>
      <w:tr>
        <w:trPr/>
        <w:tc>
          <w:tcPr>
            <w:tcW w:w="16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ново-среднеподзолистые супесчаные на водноледниковых отложениях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-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-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-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6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-среднеподзолистые песчаные на водноледниковых отложениях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1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16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-среднеподзолистые грунтово-глееватые супесчаные на водноледниковых отложениях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 5</w:t>
      </w:r>
    </w:p>
    <w:tbl>
      <w:tblPr>
        <w:tblW w:w="1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26"/>
        <w:gridCol w:w="1007"/>
        <w:gridCol w:w="656"/>
        <w:gridCol w:w="730"/>
        <w:gridCol w:w="807"/>
        <w:gridCol w:w="795"/>
        <w:gridCol w:w="858"/>
        <w:gridCol w:w="915"/>
        <w:gridCol w:w="669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разрез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енетические горизонт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лубина взятия образца в см</w:t>
            </w:r>
          </w:p>
        </w:tc>
        <w:tc>
          <w:tcPr>
            <w:tcW w:w="137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иды химического анализа с указанием метода</w:t>
            </w:r>
          </w:p>
        </w:tc>
      </w:tr>
      <w:tr>
        <w:trPr>
          <w:trHeight w:val="86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левой вытяжк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умус, 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Тюрин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 Кирсано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О в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Кирсано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Hr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в мг экв./ 100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 Каппе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умма п/ оснований в мг экв./ 100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Каппен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N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мг/к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онометрически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ЕКО мг экв./ 100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счетным метод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тепень насыщен-ности почв в 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ера,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 ЦИНА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льций, мг экв./ 100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, методЦИНА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агний мг экв./ 100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 ,методЦИНА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едь,мг/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Пейвеи Риньки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Цинк,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Крупского и Александрово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олибден, мг/кг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Григ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Бор, мг/кг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Бергера и Труо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арганец,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Пейвеи Риньки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обальт,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Пейвеи Риньки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1</w:t>
            </w:r>
          </w:p>
        </w:tc>
      </w:tr>
      <w:tr>
        <w:trPr/>
        <w:tc>
          <w:tcPr>
            <w:tcW w:w="16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ново-среднеподзолистые грунтово-глееватые пылевато-супесчаные на водноледниковых отложениях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-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-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-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6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з «Маяк»</w:t>
            </w:r>
          </w:p>
        </w:tc>
      </w:tr>
      <w:tr>
        <w:trPr/>
        <w:tc>
          <w:tcPr>
            <w:tcW w:w="16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-среднеподзолистые супесчаные на водноледниковых отложениях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1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-1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16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з «Рассвет»</w:t>
            </w:r>
          </w:p>
        </w:tc>
      </w:tr>
      <w:tr>
        <w:trPr/>
        <w:tc>
          <w:tcPr>
            <w:tcW w:w="16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-среднеподзолистые пылевато-супесчаные на водноледниковых отложениях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1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26"/>
        <w:gridCol w:w="1007"/>
        <w:gridCol w:w="656"/>
        <w:gridCol w:w="730"/>
        <w:gridCol w:w="807"/>
        <w:gridCol w:w="795"/>
        <w:gridCol w:w="858"/>
        <w:gridCol w:w="915"/>
        <w:gridCol w:w="669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разрез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енетические горизонт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лубина взятия образца в см</w:t>
            </w:r>
          </w:p>
        </w:tc>
        <w:tc>
          <w:tcPr>
            <w:tcW w:w="137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иды химического анализа с указанием метода</w:t>
            </w:r>
          </w:p>
        </w:tc>
      </w:tr>
      <w:tr>
        <w:trPr>
          <w:trHeight w:val="86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левой вытяжк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умус, 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Тюрин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 Кирсано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О в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Кирсано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Hr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в мг экв./ 100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 Каппе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умма п/ оснований в мг экв./ 100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Каппен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N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мг/к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онометрически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ЕКО мг экв./ 100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счетным метод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тепень насыщен-ности почв в 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ера,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 ЦИНА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льций, мг экв./ 100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, методЦИНА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агний мг экв./ 100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 ,методЦИНА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едь,мг/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Пейвеи Риньки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Цинк,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Крупского и Александрово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олибден, мг/кг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Григ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Бор, мг/кг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Бергера и Труо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арганец,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Пейвеи Риньки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обальт,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Пейвеи Риньки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1</w:t>
            </w:r>
          </w:p>
        </w:tc>
      </w:tr>
      <w:tr>
        <w:trPr/>
        <w:tc>
          <w:tcPr>
            <w:tcW w:w="16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ново-среднеподзолистые супесчаные на водноледниковых отложениях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-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-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-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-1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16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ДП «Агроном»</w:t>
            </w:r>
          </w:p>
        </w:tc>
      </w:tr>
      <w:tr>
        <w:trPr/>
        <w:tc>
          <w:tcPr>
            <w:tcW w:w="16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-среднеподзолистые супесчаные на водноледниковых отложениях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-1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16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-среднеподзолистые песчаные на водноледниковых отложениях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1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26"/>
        <w:gridCol w:w="1007"/>
        <w:gridCol w:w="656"/>
        <w:gridCol w:w="730"/>
        <w:gridCol w:w="807"/>
        <w:gridCol w:w="795"/>
        <w:gridCol w:w="858"/>
        <w:gridCol w:w="915"/>
        <w:gridCol w:w="669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разрез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енетические горизонт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лубина взятия образца в см</w:t>
            </w:r>
          </w:p>
        </w:tc>
        <w:tc>
          <w:tcPr>
            <w:tcW w:w="137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иды химического анализа с указанием метода</w:t>
            </w:r>
          </w:p>
        </w:tc>
      </w:tr>
      <w:tr>
        <w:trPr>
          <w:trHeight w:val="86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левой вытяжк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умус, 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Тюрин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 Кирсано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О в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Кирсано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Hr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в мг экв./ 100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 Каппе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умма п/ оснований в мг экв./ 100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Каппен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N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мг/к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онометрически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ЕКО мг экв./ 100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счетным метод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тепень насыщен-ности почв в 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ера,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 ЦИНА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льций, мг экв./ 100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, методЦИНА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агний мг экв./ 100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 ,методЦИНА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едь,мг/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Пейвеи Риньки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Цинк,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Крупского и Александрово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олибден, мг/кг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Григ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Бор, мг/кг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Бергера и Труо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арганец,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Пейвеи Риньки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обальт,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Пейвеи Риньки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1</w:t>
            </w:r>
          </w:p>
        </w:tc>
      </w:tr>
      <w:tr>
        <w:trPr/>
        <w:tc>
          <w:tcPr>
            <w:tcW w:w="16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хоз «Коммунист»</w:t>
            </w:r>
          </w:p>
        </w:tc>
      </w:tr>
      <w:tr>
        <w:trPr/>
        <w:tc>
          <w:tcPr>
            <w:tcW w:w="16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ново-среднеподзолистые песчаные на водноледниковых отложениях, подстилаемыхв пределах 1 м мореной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-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-1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-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16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-среднеподзолистые песчаные на водноледниковых отложениях, подстилаемыхв ниже 1 м покровными суглинками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1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6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К им. Щорса</w:t>
            </w:r>
          </w:p>
        </w:tc>
      </w:tr>
      <w:tr>
        <w:trPr/>
        <w:tc>
          <w:tcPr>
            <w:tcW w:w="16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-среднеподзолистые супесчаные на водноледниковых отложениях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1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-1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06"/>
        <w:gridCol w:w="1071"/>
        <w:gridCol w:w="656"/>
        <w:gridCol w:w="730"/>
        <w:gridCol w:w="807"/>
        <w:gridCol w:w="795"/>
        <w:gridCol w:w="858"/>
        <w:gridCol w:w="915"/>
        <w:gridCol w:w="669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разрезо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енетические горизонт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лубина взятия образца в см</w:t>
            </w:r>
          </w:p>
        </w:tc>
        <w:tc>
          <w:tcPr>
            <w:tcW w:w="137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иды химического анализа с указанием метода</w:t>
            </w:r>
          </w:p>
        </w:tc>
      </w:tr>
      <w:tr>
        <w:trPr>
          <w:trHeight w:val="8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левой вытяжк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умус, 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Тюрин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 Кирсано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О в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Кирсано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Hr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в мг экв./ 100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 Каппе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умма п/ оснований в мг экв./ 100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Каппен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N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мг/к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онометрически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ЕКО мг экв./ 100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счетным метод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тепень насыщен-ности почв в 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ера,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 ЦИНА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льций, мг экв./ 100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, методЦИНА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агний мг экв./ 100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 ,методЦИНА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едь,мг/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Пейвеи Риньки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Цинк,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Крупского и Александрово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олибден, мг/кг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Григ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Бор, мг/кг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Бергера и Труо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арганец,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Пейвеи Риньки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обальт,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Пейвеи Ринькис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1</w:t>
            </w:r>
          </w:p>
        </w:tc>
      </w:tr>
      <w:tr>
        <w:trPr/>
        <w:tc>
          <w:tcPr>
            <w:tcW w:w="16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-среднеподзолистые песчаные на водноледниковых отложениях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1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ы почвенного, агрохимического и эколого-токсикологического обследования почв неиспользуемой пашни Карачевского район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Таблица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грохимический паспорт неиспользованной пашни по хозяйствам</w:t>
      </w:r>
      <w:r>
        <w:rPr/>
        <w:t xml:space="preserve"> Карачевского района </w:t>
      </w:r>
    </w:p>
    <w:tbl>
      <w:tblPr>
        <w:tblW w:w="151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12"/>
        <w:gridCol w:w="2187"/>
        <w:gridCol w:w="1556"/>
        <w:gridCol w:w="1205"/>
        <w:gridCol w:w="1191"/>
        <w:gridCol w:w="1114"/>
        <w:gridCol w:w="996"/>
        <w:gridCol w:w="996"/>
        <w:gridCol w:w="996"/>
        <w:gridCol w:w="643"/>
        <w:gridCol w:w="636"/>
        <w:gridCol w:w="901"/>
      </w:tblGrid>
      <w:tr>
        <w:trPr>
          <w:trHeight w:val="2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знач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г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очв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. соста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орено, 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есено, 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ус,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, е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2O5, мг/к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O, мг/к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-N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лощ. оснований</w:t>
            </w:r>
          </w:p>
        </w:tc>
      </w:tr>
      <w:tr>
        <w:trPr>
          <w:trHeight w:val="341" w:hRule="atLeast"/>
        </w:trPr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за им. Мичурина</w:t>
            </w:r>
          </w:p>
        </w:tc>
      </w:tr>
      <w:tr>
        <w:trPr>
          <w:trHeight w:val="2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значение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ново-среднеподзолистые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счаные, супесча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9</w:t>
            </w:r>
          </w:p>
        </w:tc>
      </w:tr>
      <w:tr>
        <w:trPr>
          <w:trHeight w:val="240" w:hRule="atLeast"/>
        </w:trPr>
        <w:tc>
          <w:tcPr>
            <w:tcW w:w="151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К «Знамя»</w:t>
            </w:r>
          </w:p>
        </w:tc>
      </w:tr>
      <w:tr>
        <w:trPr>
          <w:trHeight w:val="2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знач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ново-средне и слабоподзолист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счаные, песча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6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,4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макро и микроэлементов неиспользованной пашни по хозяйствам Караче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55"/>
        <w:gridCol w:w="1297"/>
        <w:gridCol w:w="964"/>
        <w:gridCol w:w="953"/>
        <w:gridCol w:w="1385"/>
        <w:gridCol w:w="1385"/>
        <w:gridCol w:w="1150"/>
        <w:gridCol w:w="846"/>
        <w:gridCol w:w="1337"/>
        <w:gridCol w:w="978"/>
        <w:gridCol w:w="1285"/>
        <w:gridCol w:w="1119"/>
      </w:tblGrid>
      <w:tr>
        <w:trPr>
          <w:trHeight w:val="2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знач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 нас. осн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а, мг/к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ций, мг.экв/100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й, мг.экв/100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ь, мг/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нк, мг/к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бден, мг/к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, мг/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нец, мг/к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альт, мг/кг</w:t>
            </w:r>
          </w:p>
        </w:tc>
      </w:tr>
      <w:tr>
        <w:trPr>
          <w:trHeight w:val="377" w:hRule="atLeast"/>
        </w:trPr>
        <w:tc>
          <w:tcPr>
            <w:tcW w:w="15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за им. Мичурина</w:t>
            </w:r>
          </w:p>
        </w:tc>
      </w:tr>
      <w:tr>
        <w:trPr>
          <w:trHeight w:val="469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значе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240" w:hRule="atLeast"/>
        </w:trPr>
        <w:tc>
          <w:tcPr>
            <w:tcW w:w="155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К «Знамя»</w:t>
            </w:r>
          </w:p>
        </w:tc>
      </w:tr>
      <w:tr>
        <w:trPr>
          <w:trHeight w:val="423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значе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1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о-токсикологический паспорт неиспользуемой пашни по хозяйствам Карач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72"/>
        <w:gridCol w:w="1180"/>
        <w:gridCol w:w="1061"/>
        <w:gridCol w:w="1074"/>
        <w:gridCol w:w="1040"/>
        <w:gridCol w:w="1082"/>
        <w:gridCol w:w="1235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зна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як, мг/к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ц, мг/к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мий, мг/к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ть, мг/к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зий 137, кБк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нций  90, кБк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К «Знамя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зна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43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за им. Мичурин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зна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тяжелых металлов в почвах очень низкое и низкое и не превышает допустимых уровней. Содержание Цезия - 137 и Стронция - 90 относится к первой группе загрязнения (до 37 кБк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и 3,7 кБк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9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нные гранулометрического анализа почв по генетическим горизонтам по СПК «Знамя» Карачевского района Брянской области.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93"/>
        <w:gridCol w:w="1235"/>
        <w:gridCol w:w="1740"/>
        <w:gridCol w:w="1008"/>
        <w:gridCol w:w="840"/>
        <w:gridCol w:w="900"/>
        <w:gridCol w:w="900"/>
        <w:gridCol w:w="900"/>
        <w:gridCol w:w="900"/>
        <w:gridCol w:w="900"/>
        <w:gridCol w:w="1108"/>
        <w:gridCol w:w="2790"/>
      </w:tblGrid>
      <w:tr>
        <w:trPr>
          <w:trHeight w:val="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в.разрез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тические горизонт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убина взятия образца в с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роскопическая влага (%)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фракции в мм (процентное содержание)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механического состава</w:t>
            </w:r>
          </w:p>
        </w:tc>
      </w:tr>
      <w:tr>
        <w:trPr>
          <w:trHeight w:val="10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-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-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-0,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5-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7" w:leader="none"/>
              </w:tabs>
              <w:spacing w:lineRule="exact" w:line="260" w:before="0" w:after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7" w:leader="none"/>
              </w:tabs>
              <w:spacing w:lineRule="exact" w:line="260" w:before="0" w:after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фракции мене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ново-слабоподзолистые супесчаные на водноледниковых отложениях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7" w:leader="none"/>
              </w:tabs>
              <w:spacing w:lineRule="exact" w:line="260" w:before="0" w:after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-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-1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-1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есчаный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-среднеподзолистые супесчаные на водноледниковых отложениях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-глубокоподзолистые супесчаные на водноледниковых отложениях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сча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7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ение таблицы 9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нные гранулометрического анализа почв по генетическим горизонтам по колхозу им. Мичурина Карачевского района Брян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93"/>
        <w:gridCol w:w="1235"/>
        <w:gridCol w:w="1740"/>
        <w:gridCol w:w="1008"/>
        <w:gridCol w:w="840"/>
        <w:gridCol w:w="900"/>
        <w:gridCol w:w="900"/>
        <w:gridCol w:w="900"/>
        <w:gridCol w:w="900"/>
        <w:gridCol w:w="900"/>
        <w:gridCol w:w="1108"/>
        <w:gridCol w:w="2790"/>
      </w:tblGrid>
      <w:tr>
        <w:trPr>
          <w:trHeight w:val="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в.разрез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тические горизонт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убина взятия образца в с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роскопическая влага (%)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фракции в мм (процентное содержание)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механического состава</w:t>
            </w:r>
          </w:p>
        </w:tc>
      </w:tr>
      <w:tr>
        <w:trPr>
          <w:trHeight w:val="10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-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-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-0,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5-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7" w:leader="none"/>
              </w:tabs>
              <w:spacing w:lineRule="exact" w:line="260" w:before="0" w:after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7" w:leader="none"/>
              </w:tabs>
              <w:spacing w:lineRule="exact" w:line="260" w:before="0" w:after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фракции мене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ново-среднеподзолистые песчаные на водноледниковых отложениях, подстилаемых в пределах 1 м элювием  глинистой опок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7" w:leader="none"/>
              </w:tabs>
              <w:spacing w:lineRule="exact" w:line="260" w:before="0" w:after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-1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-1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инистые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-среднеподзолистые супесчаные на водноледниковых отложениях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1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суглинисты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/>
        <w:t xml:space="preserve"> химических анализов почв по генетическим горизонтам по СПК «Знамя» Карачевского района </w:t>
      </w:r>
    </w:p>
    <w:tbl>
      <w:tblPr>
        <w:tblW w:w="1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26"/>
        <w:gridCol w:w="1007"/>
        <w:gridCol w:w="656"/>
        <w:gridCol w:w="730"/>
        <w:gridCol w:w="807"/>
        <w:gridCol w:w="795"/>
        <w:gridCol w:w="858"/>
        <w:gridCol w:w="915"/>
        <w:gridCol w:w="669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разрез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енетические горизонт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лубина взятия образца в см</w:t>
            </w:r>
          </w:p>
        </w:tc>
        <w:tc>
          <w:tcPr>
            <w:tcW w:w="137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иды химического анализа с указанием метода</w:t>
            </w:r>
          </w:p>
        </w:tc>
      </w:tr>
      <w:tr>
        <w:trPr>
          <w:trHeight w:val="86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левой вытяжк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умус, 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Тюрин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 Кирсано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О в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Кирсано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Hr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в мг экв./ 100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 Каппе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умма п/ оснований в мг экв./ 100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Каппен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N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мг/к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онометрически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ЕКО мг экв./ 100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счетным метод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тепень насыщен-ности почв в 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ера,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 ЦИНА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льций, мг экв./ 100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, методЦИНА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агний мг экв./ 100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 ,методЦИНА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едь,мг/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Пейвеи Риньки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Цинк,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Крупского и Александрово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олибден, мг/кг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Григ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Бор, мг/кг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Бергера и Труо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арганец,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Пейвеи Риньки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обальт,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Пейвеи Риньки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1</w:t>
            </w:r>
          </w:p>
        </w:tc>
      </w:tr>
      <w:tr>
        <w:trPr/>
        <w:tc>
          <w:tcPr>
            <w:tcW w:w="16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ново-слабоподзолистые супесчаные на водноледниковых отложениях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-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-1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-1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16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-среднеподзолистые супесчаные на водноледниковых отложениях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1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16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-глубокоподзолистые супесчаные на водноледниковых отложениях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химических анализов почв по генетическим горизонтам по колхозу им. Мичурина Карачевского района Бря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06"/>
        <w:gridCol w:w="1071"/>
        <w:gridCol w:w="656"/>
        <w:gridCol w:w="730"/>
        <w:gridCol w:w="807"/>
        <w:gridCol w:w="795"/>
        <w:gridCol w:w="858"/>
        <w:gridCol w:w="915"/>
        <w:gridCol w:w="669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разрезо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енетические горизонт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лубина взятия образца в см</w:t>
            </w:r>
          </w:p>
        </w:tc>
        <w:tc>
          <w:tcPr>
            <w:tcW w:w="137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иды химического анализа с указанием метода</w:t>
            </w:r>
          </w:p>
        </w:tc>
      </w:tr>
      <w:tr>
        <w:trPr>
          <w:trHeight w:val="8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левой вытяжк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умус, 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Тюрин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 Кирсано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О в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Кирсано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Hr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в мг экв./ 100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 Каппе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умма п/ оснований в мг экв./ 100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Каппен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N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мг/к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онометрически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ЕКО мг экв./ 100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счетным метод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тепень насыщен-ности почв в 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ера,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 ЦИНА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льций, мг экв./ 100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, методЦИНА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агний мг экв./ 100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 ,методЦИНА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едь,мг/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Пейвеи Риньки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Цинк,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Крупского и Александрово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олибден, мг/кг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Григ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Бор, мг/кг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Бергера и Труо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арганец,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Пейвеи Риньки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обальт,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Пейвеи Ринькис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1</w:t>
            </w:r>
          </w:p>
        </w:tc>
      </w:tr>
      <w:tr>
        <w:trPr/>
        <w:tc>
          <w:tcPr>
            <w:tcW w:w="16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ново-среднеподзолистые песчаные на водноледниковых отложениях, подстилаемых в пределах 1 м элювием  глинистой опоки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-1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-1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16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-среднеподзолистые супесчаные на водноледниковых отложениях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ы почвенного, агрохимического и эколого-токсикологического обследования почв неиспользуемой пашни в Красногорском район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Таблица 1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/>
        <w:t>Агрохимический паспорт неиспользованной пашни на обследуемой площади в колхозе им. 24 Партсъезда Красногорского района Брянской области</w:t>
      </w:r>
    </w:p>
    <w:tbl>
      <w:tblPr>
        <w:tblW w:w="155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7"/>
        <w:gridCol w:w="2364"/>
        <w:gridCol w:w="1598"/>
        <w:gridCol w:w="1205"/>
        <w:gridCol w:w="1191"/>
        <w:gridCol w:w="1177"/>
        <w:gridCol w:w="995"/>
        <w:gridCol w:w="995"/>
        <w:gridCol w:w="995"/>
        <w:gridCol w:w="643"/>
        <w:gridCol w:w="636"/>
        <w:gridCol w:w="901"/>
      </w:tblGrid>
      <w:tr>
        <w:trPr>
          <w:trHeight w:val="7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знач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г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очв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. соста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орено, 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есено, 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ус,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, 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2O5, мг/к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O, мг/к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лощ. оснований</w:t>
            </w:r>
          </w:p>
        </w:tc>
      </w:tr>
      <w:tr>
        <w:trPr>
          <w:trHeight w:val="6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значение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4,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ново-среднеподзолистые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ылевато-супесчаные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акро и микроэлементов неиспользованной пашни  в колхозе им. 24 Партсъезда Красногорского района Бря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55"/>
        <w:gridCol w:w="1297"/>
        <w:gridCol w:w="964"/>
        <w:gridCol w:w="953"/>
        <w:gridCol w:w="1385"/>
        <w:gridCol w:w="1385"/>
        <w:gridCol w:w="1150"/>
        <w:gridCol w:w="846"/>
        <w:gridCol w:w="1337"/>
        <w:gridCol w:w="978"/>
        <w:gridCol w:w="1285"/>
        <w:gridCol w:w="1119"/>
      </w:tblGrid>
      <w:tr>
        <w:trPr>
          <w:trHeight w:val="2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знач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. нас. осн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а, мг/к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ций, мг.экв/100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й, мг.экв/100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ь, мг/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нк, мг/к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бден, мг/к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, мг/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нец, мг/к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альт, мг/кг</w:t>
            </w:r>
          </w:p>
        </w:tc>
      </w:tr>
      <w:tr>
        <w:trPr>
          <w:trHeight w:val="72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значе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почвенной кислотности показал, что средневзвешенная величина рН (К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по обследуемому хозяйству составила 5,45 единиц, что соответствует слабокислой реакции почвенной среды. Содержание фосфора соответствует повышенному содержанию 131 мг/кг. Содержание калия соответствует низкому содержанию и составляет 77 мг/кг. Средневзвешенное содержание органического вещества в почвах среднее – 1,73 %. Содержание  макроэлементов и микроэлементов по участкам находятся в пределах одних групп, и имеют низкий и средний показател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о-токсикологический паспорт неиспользуемой пашни на обследуемой площади Красно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753999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309"/>
                              <w:gridCol w:w="1384"/>
                              <w:gridCol w:w="1418"/>
                              <w:gridCol w:w="1559"/>
                              <w:gridCol w:w="1417"/>
                              <w:gridCol w:w="15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р.значение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шьяк, мг/к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инец, мг/к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мий, мг/к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туть, мг/к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зий 137, кБк/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нций  90, кБк/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р.значение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64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4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63.1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309"/>
                        <w:gridCol w:w="1384"/>
                        <w:gridCol w:w="1418"/>
                        <w:gridCol w:w="1559"/>
                        <w:gridCol w:w="1417"/>
                        <w:gridCol w:w="1560"/>
                        <w:gridCol w:w="170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.значение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шьяк, мг/к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инец, мг/к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мий, мг/к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туть, мг/к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зий 137, кБк/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нций  90, кБк/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.значение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64,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42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тяжелых металлов в почвах очень низкое и низкое и не превышает допустимых уровней. Содержание Стронция - 90 относится к первой группе загрязнения (до 3,7 кБк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)</w:t>
      </w:r>
      <w:r>
        <w:rPr>
          <w:rFonts w:cs="Times New Roman" w:ascii="Times New Roman" w:hAnsi="Times New Roman"/>
          <w:sz w:val="28"/>
          <w:szCs w:val="28"/>
        </w:rPr>
        <w:t>. А показатель плотности загрязнения почвы Цезием – 137 относиться к третьей группе (185 - 555 кБк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4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нные гранулометрического анализа почв по генетическим горизонтам на обследуемой площади  Красногорского района Брян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93"/>
        <w:gridCol w:w="1235"/>
        <w:gridCol w:w="1740"/>
        <w:gridCol w:w="1008"/>
        <w:gridCol w:w="840"/>
        <w:gridCol w:w="900"/>
        <w:gridCol w:w="900"/>
        <w:gridCol w:w="900"/>
        <w:gridCol w:w="900"/>
        <w:gridCol w:w="900"/>
        <w:gridCol w:w="1108"/>
        <w:gridCol w:w="2790"/>
      </w:tblGrid>
      <w:tr>
        <w:trPr>
          <w:trHeight w:val="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в.разрез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тические горизонт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убина взятия образца в с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роскопическая влага (%)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фракции в мм (процентное содержание)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механического состава</w:t>
            </w:r>
          </w:p>
        </w:tc>
      </w:tr>
      <w:tr>
        <w:trPr>
          <w:trHeight w:val="10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-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-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-0,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5-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7" w:leader="none"/>
              </w:tabs>
              <w:spacing w:lineRule="exact" w:line="260" w:before="0" w:after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7" w:leader="none"/>
              </w:tabs>
              <w:spacing w:lineRule="exact" w:line="260" w:before="0" w:after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фракции мене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ново-среднеподзолистые песчаные на водноледниковых отложениях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1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-среднеподзолистые пылевато- супесчаные на водноледниковых отложениях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вато-су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ый</w:t>
            </w:r>
          </w:p>
        </w:tc>
      </w:tr>
      <w:tr>
        <w:trPr/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-среднеподзолистые супесчаные на водноледниковых отложениях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1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счаны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/>
        <w:t xml:space="preserve"> химических анализов почв по генетическим горизонтам Красногорского района </w:t>
      </w:r>
    </w:p>
    <w:tbl>
      <w:tblPr>
        <w:tblW w:w="1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26"/>
        <w:gridCol w:w="1007"/>
        <w:gridCol w:w="656"/>
        <w:gridCol w:w="730"/>
        <w:gridCol w:w="807"/>
        <w:gridCol w:w="795"/>
        <w:gridCol w:w="858"/>
        <w:gridCol w:w="915"/>
        <w:gridCol w:w="669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разрез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енетические горизонт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лубина взятия образца в см</w:t>
            </w:r>
          </w:p>
        </w:tc>
        <w:tc>
          <w:tcPr>
            <w:tcW w:w="137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иды химического анализа с указанием метода</w:t>
            </w:r>
          </w:p>
        </w:tc>
      </w:tr>
      <w:tr>
        <w:trPr>
          <w:trHeight w:val="86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левой вытяжк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умус, 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Тюрин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 Кирсано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О в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Кирсано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Hr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в мг экв./ 100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 Каппе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умма п/ оснований в мг экв./ 100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Каппен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N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мг/к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онометрически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ЕКО мг экв./ 100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счетным метод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тепень насыщен-ности почв в 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ера,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методу ЦИНА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льций, мг экв./ 100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, методЦИНА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агний мг экв./ 100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 ,методЦИНА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едь,мг/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Пейвеи Риньки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Цинк,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Крупского и Александрово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олибден, мг/кг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Григ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Бор, мг/кг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Бергера и Труо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арганец,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Пейвеи Риньки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обальт,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 Пейвеи Риньки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1</w:t>
            </w:r>
          </w:p>
        </w:tc>
      </w:tr>
      <w:tr>
        <w:trPr>
          <w:trHeight w:val="367" w:hRule="atLeast"/>
        </w:trPr>
        <w:tc>
          <w:tcPr>
            <w:tcW w:w="16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ново-среднеподзолистые песчаные на водноледниковых отложениях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-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-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-1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16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-среднеподзолистые пылевато- супесчаные на водноледниковых отложениях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16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-среднеподзолистые супесчаные на водноледниковых отложениях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1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orbe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Cambr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Times New Roman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2Exact">
    <w:name w:val="Body text (2) Exact"/>
    <w:qFormat/>
    <w:rPr>
      <w:rFonts w:ascii="Cambria" w:hAnsi="Cambria" w:eastAsia="Times New Roman" w:cs="Cambria"/>
      <w:b/>
      <w:bCs/>
      <w:u w:val="none"/>
    </w:rPr>
  </w:style>
  <w:style w:type="character" w:styleId="Bodytext3Exact">
    <w:name w:val="Body text (3) Exact"/>
    <w:qFormat/>
    <w:rPr>
      <w:rFonts w:ascii="Microsoft Sans Serif" w:hAnsi="Microsoft Sans Serif" w:cs="Microsoft Sans Serif"/>
      <w:spacing w:val="-20"/>
      <w:sz w:val="26"/>
      <w:szCs w:val="26"/>
      <w:shd w:fill="FFFFFF" w:val="clear"/>
    </w:rPr>
  </w:style>
  <w:style w:type="character" w:styleId="Bodytext2">
    <w:name w:val="Body text (2)_"/>
    <w:qFormat/>
    <w:rPr>
      <w:rFonts w:ascii="Cambria" w:hAnsi="Cambria" w:cs="Cambria"/>
      <w:b/>
      <w:bCs/>
      <w:shd w:fill="FFFFFF" w:val="clear"/>
    </w:rPr>
  </w:style>
  <w:style w:type="character" w:styleId="Bodytext2Spacing5pt">
    <w:name w:val="Body text (2) + Spacing 5 pt"/>
    <w:qFormat/>
    <w:rPr>
      <w:rFonts w:ascii="Cambria" w:hAnsi="Cambria" w:cs="Cambria"/>
      <w:b/>
      <w:bCs/>
      <w:color w:val="000000"/>
      <w:spacing w:val="10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Bodytext214pt">
    <w:name w:val="Body text (2) + 14 pt"/>
    <w:qFormat/>
    <w:rPr>
      <w:rFonts w:ascii="Cambria" w:hAnsi="Cambria" w:cs="Cambria"/>
      <w:b/>
      <w:bCs/>
      <w:i/>
      <w:iCs/>
      <w:color w:val="000000"/>
      <w:spacing w:val="-2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Bodytext2MicrosoftSansSerif">
    <w:name w:val="Body text (2) + Microsoft Sans Serif"/>
    <w:qFormat/>
    <w:rPr>
      <w:rFonts w:ascii="Microsoft Sans Serif" w:hAnsi="Microsoft Sans Serif" w:cs="Microsoft Sans Serif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Bodytext2Spacing1pt">
    <w:name w:val="Body text (2) + Spacing 1 pt"/>
    <w:qFormat/>
    <w:rPr>
      <w:rFonts w:ascii="Cambria" w:hAnsi="Cambria" w:cs="Cambria"/>
      <w:b/>
      <w:bCs/>
      <w:color w:val="000000"/>
      <w:spacing w:val="3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Tableofcontents">
    <w:name w:val="Table of contents_"/>
    <w:qFormat/>
    <w:rPr>
      <w:rFonts w:ascii="Cambria" w:hAnsi="Cambria" w:cs="Cambria"/>
      <w:sz w:val="26"/>
      <w:szCs w:val="26"/>
      <w:shd w:fill="FFFFFF" w:val="clear"/>
    </w:rPr>
  </w:style>
  <w:style w:type="character" w:styleId="Tableofcontents14pt">
    <w:name w:val="Table of contents + 14 pt"/>
    <w:qFormat/>
    <w:rPr>
      <w:rFonts w:ascii="Cambria" w:hAnsi="Cambria" w:cs="Cambria"/>
      <w:b/>
      <w:bCs/>
      <w:color w:val="000000"/>
      <w:spacing w:val="0"/>
      <w:w w:val="66"/>
      <w:position w:val="0"/>
      <w:sz w:val="28"/>
      <w:sz w:val="28"/>
      <w:szCs w:val="28"/>
      <w:vertAlign w:val="baseline"/>
      <w:lang w:val="ru-RU" w:bidi="ar-SA"/>
    </w:rPr>
  </w:style>
  <w:style w:type="character" w:styleId="Bodytext2Impact">
    <w:name w:val="Body text (2) + Impact"/>
    <w:qFormat/>
    <w:rPr>
      <w:rFonts w:ascii="Impact" w:hAnsi="Impact" w:eastAsia="Times New Roman" w:cs="Impact"/>
      <w:b w:val="false"/>
      <w:bCs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Bodytext215pt1">
    <w:name w:val="Body text (2) + 15 pt1"/>
    <w:qFormat/>
    <w:rPr>
      <w:rFonts w:ascii="Cambria" w:hAnsi="Cambria" w:eastAsia="Times New Roman" w:cs="Cambria"/>
      <w:b w:val="false"/>
      <w:bCs w:val="false"/>
      <w:i/>
      <w:iCs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 w:bidi="ar-SA"/>
    </w:rPr>
  </w:style>
  <w:style w:type="character" w:styleId="Bodytext3">
    <w:name w:val="Body text (3)_"/>
    <w:qFormat/>
    <w:rPr>
      <w:rFonts w:ascii="Palatino Linotype" w:hAnsi="Palatino Linotype" w:eastAsia="Times New Roman" w:cs="Palatino Linotype"/>
      <w:spacing w:val="70"/>
      <w:sz w:val="60"/>
      <w:szCs w:val="60"/>
      <w:shd w:fill="FFFFFF" w:val="clear"/>
    </w:rPr>
  </w:style>
  <w:style w:type="character" w:styleId="Bodytext3Cambria">
    <w:name w:val="Body text (3) + Cambria"/>
    <w:qFormat/>
    <w:rPr>
      <w:rFonts w:ascii="Cambria" w:hAnsi="Cambria" w:eastAsia="Times New Roman" w:cs="Cambria"/>
      <w:i/>
      <w:iCs/>
      <w:color w:val="000000"/>
      <w:spacing w:val="11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Bodytext4">
    <w:name w:val="Body text (4)_"/>
    <w:qFormat/>
    <w:rPr>
      <w:rFonts w:ascii="Cambria" w:hAnsi="Cambria" w:cs="Cambria"/>
      <w:sz w:val="26"/>
      <w:szCs w:val="26"/>
      <w:shd w:fill="FFFFFF" w:val="clear"/>
    </w:rPr>
  </w:style>
  <w:style w:type="character" w:styleId="Bodytext41">
    <w:name w:val="Body text (4)"/>
    <w:qFormat/>
    <w:rPr>
      <w:rFonts w:ascii="Cambria" w:hAnsi="Cambria" w:cs="Cambria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Bodytext3SmallCaps">
    <w:name w:val="Body text (3) + Small Caps"/>
    <w:qFormat/>
    <w:rPr>
      <w:rFonts w:ascii="Cambria" w:hAnsi="Cambria" w:eastAsia="Times New Roman" w:cs="Cambria"/>
      <w:b/>
      <w:bCs/>
      <w:smallCaps/>
      <w:color w:val="000000"/>
      <w:spacing w:val="-10"/>
      <w:w w:val="100"/>
      <w:position w:val="0"/>
      <w:sz w:val="36"/>
      <w:sz w:val="36"/>
      <w:szCs w:val="36"/>
      <w:u w:val="single"/>
      <w:vertAlign w:val="baseline"/>
      <w:lang w:val="ru-RU"/>
    </w:rPr>
  </w:style>
  <w:style w:type="character" w:styleId="Bodytext3SmallCaps1">
    <w:name w:val="Body text (3) + Small Caps1"/>
    <w:qFormat/>
    <w:rPr>
      <w:rFonts w:ascii="Cambria" w:hAnsi="Cambria" w:eastAsia="Times New Roman" w:cs="Cambria"/>
      <w:b/>
      <w:bCs/>
      <w:smallCaps/>
      <w:color w:val="000000"/>
      <w:spacing w:val="-1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Bodytext22">
    <w:name w:val="Body text (2)2"/>
    <w:qFormat/>
    <w:rPr>
      <w:rFonts w:ascii="Cambria" w:hAnsi="Cambria" w:eastAsia="Times New Roman" w:cs="Cambria"/>
      <w:b w:val="false"/>
      <w:bC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Bodytext2Bold">
    <w:name w:val="Body text (2) + Bold"/>
    <w:qFormat/>
    <w:rPr>
      <w:rFonts w:ascii="Cambria" w:hAnsi="Cambria" w:eastAsia="Times New Roman" w:cs="Cambria"/>
      <w:b w:val="false"/>
      <w:bCs w:val="false"/>
      <w:smallCap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Bodytext221ptBoldItalic">
    <w:name w:val="Body text (2) + 21 pt;Bold;Italic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Bodytext214ptBold">
    <w:name w:val="Body text (2) + 14 pt;Bold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11">
    <w:name w:val="Heading #1_"/>
    <w:qFormat/>
    <w:rPr>
      <w:rFonts w:ascii="Cambria" w:hAnsi="Cambria" w:eastAsia="Cambria" w:cs="Cambria"/>
      <w:b/>
      <w:bCs/>
      <w:spacing w:val="-40"/>
      <w:sz w:val="46"/>
      <w:szCs w:val="46"/>
      <w:shd w:fill="FFFFFF" w:val="clear"/>
    </w:rPr>
  </w:style>
  <w:style w:type="character" w:styleId="Heading1SmallCaps">
    <w:name w:val="Heading #1 + Small Caps"/>
    <w:qFormat/>
    <w:rPr>
      <w:rFonts w:ascii="Cambria" w:hAnsi="Cambria" w:eastAsia="Cambria" w:cs="Cambria"/>
      <w:b/>
      <w:bCs/>
      <w:i w:val="false"/>
      <w:iCs w:val="false"/>
      <w:smallCaps/>
      <w:strike w:val="false"/>
      <w:dstrike w:val="false"/>
      <w:color w:val="000000"/>
      <w:spacing w:val="-4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Bodytext2Corbel95ptBoldSpacing1pt">
    <w:name w:val="Body text (2) + Corbel;9.5 pt;Bold;Spacing -1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LucidaSansUnicode13pt">
    <w:name w:val="Body text (2) + Lucida Sans Unicode;13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Spacing7pt">
    <w:name w:val="Body text (2) + Spacing 7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odytext3Arial13ptBold">
    <w:name w:val="Body text (3) + Arial;13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Microsoft Sans Serif" w:hAnsi="Microsoft Sans Serif" w:cs="Microsoft Sans Serif"/>
      <w:spacing w:val="-20"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360"/>
    </w:pPr>
    <w:rPr>
      <w:rFonts w:ascii="Cambria" w:hAnsi="Cambria" w:cs="Cambria"/>
      <w:b/>
      <w:bCs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Cambria" w:hAnsi="Cambria" w:cs="Cambria"/>
      <w:sz w:val="26"/>
      <w:szCs w:val="26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80" w:after="360"/>
    </w:pPr>
    <w:rPr>
      <w:rFonts w:ascii="Palatino Linotype" w:hAnsi="Palatino Linotype" w:eastAsia="Times New Roman" w:cs="Palatino Linotype"/>
      <w:spacing w:val="70"/>
      <w:sz w:val="60"/>
      <w:szCs w:val="60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ambria" w:hAnsi="Cambria" w:cs="Cambria"/>
      <w:sz w:val="26"/>
      <w:szCs w:val="26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Cambria" w:hAnsi="Cambria" w:eastAsia="Times New Roman" w:cs="Cambria"/>
      <w:color w:val="000000"/>
      <w:sz w:val="26"/>
      <w:szCs w:val="26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Times New Roman" w:cs="Liberation Mono;Courier New"/>
      <w:sz w:val="20"/>
      <w:szCs w:val="20"/>
      <w:lang w:val="en-US" w:eastAsia="zh-CN" w:bidi="hi-I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240" w:after="0"/>
      <w:jc w:val="right"/>
      <w:outlineLvl w:val="0"/>
    </w:pPr>
    <w:rPr>
      <w:rFonts w:ascii="Cambria" w:hAnsi="Cambria" w:eastAsia="Cambria" w:cs="Cambria"/>
      <w:b/>
      <w:bCs/>
      <w:spacing w:val="-40"/>
      <w:sz w:val="46"/>
      <w:szCs w:val="46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09:00Z</dcterms:created>
  <dc:creator>Лена</dc:creator>
  <dc:description/>
  <dc:language>en-US</dc:language>
  <cp:lastModifiedBy>Пользователь Windows</cp:lastModifiedBy>
  <dcterms:modified xsi:type="dcterms:W3CDTF">2023-01-20T11:09:00Z</dcterms:modified>
  <cp:revision>2</cp:revision>
  <dc:subject/>
  <dc:title/>
</cp:coreProperties>
</file>