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е почвенного плодородия почв сельскохозяйственных угодий Брянской области на 2020 год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b/>
          <w:bCs/>
          <w:i/>
        </w:rPr>
        <w:t>1.1. Содержание органического вещества  в почвах</w:t>
      </w:r>
    </w:p>
    <w:p>
      <w:pPr>
        <w:pStyle w:val="Normal"/>
        <w:ind w:left="35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ind w:right="203" w:hanging="0"/>
        <w:jc w:val="both"/>
        <w:rPr>
          <w:bCs/>
        </w:rPr>
      </w:pPr>
      <w:r>
        <w:rPr>
          <w:bCs/>
        </w:rPr>
        <w:t>Одним из основных критериев оценки плодородия почв является содержание в ней органического вещества  - сложного химического комплекса органических веществ биогенного происхождения, около 90 % которого составляет органичское вещество - важнейший показатель потенциального плодородия почв.</w:t>
      </w:r>
    </w:p>
    <w:p>
      <w:pPr>
        <w:pStyle w:val="Normal"/>
        <w:spacing w:lineRule="auto" w:line="480"/>
        <w:ind w:right="203" w:firstLine="720"/>
        <w:jc w:val="both"/>
        <w:rPr>
          <w:bCs/>
        </w:rPr>
      </w:pPr>
      <w:r>
        <w:rPr>
          <w:bCs/>
        </w:rPr>
        <w:t>Он сосредотачивает в себе существенную часть питательных веществ, является энергетическим источником для почвенных микроорганизмов, дополнительным источником углекислого газа для растений, обуславливает влагоёмкость, поглотительную способность и биологическую активность почв, эффективность применяемых средств химизации и продуктивность пашни.</w:t>
      </w:r>
    </w:p>
    <w:p>
      <w:pPr>
        <w:pStyle w:val="Normal"/>
        <w:spacing w:lineRule="auto" w:line="480"/>
        <w:ind w:right="203" w:hanging="0"/>
        <w:jc w:val="both"/>
        <w:rPr>
          <w:bCs/>
        </w:rPr>
      </w:pPr>
      <w:r>
        <w:rPr>
          <w:bCs/>
        </w:rPr>
        <w:t>Органичское вещество служит буфером против загрязнения окружающей среды, способствует более быстрому и полному разложению пестицидов, их метаболитов и других токсических веществ. Поэтому сохранение и накопление органичского вещества в почвах является основой повышения их плодородия и контроль над его содержанием в почве имеет большое практическое значение.</w:t>
      </w:r>
    </w:p>
    <w:p>
      <w:pPr>
        <w:pStyle w:val="Normal"/>
        <w:spacing w:lineRule="auto" w:line="480"/>
        <w:ind w:left="357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Таблица 1</w:t>
      </w:r>
    </w:p>
    <w:p>
      <w:pPr>
        <w:pStyle w:val="Normal"/>
        <w:spacing w:lineRule="auto" w:line="480"/>
        <w:ind w:left="357" w:hanging="0"/>
        <w:jc w:val="both"/>
        <w:rPr>
          <w:b/>
          <w:b/>
          <w:bCs/>
        </w:rPr>
      </w:pPr>
      <w:r>
        <w:rPr>
          <w:b/>
          <w:bCs/>
        </w:rPr>
        <w:t>Характеристика почв пашни области по содержанию органического вещества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36"/>
        <w:gridCol w:w="1187"/>
        <w:gridCol w:w="906"/>
        <w:gridCol w:w="956"/>
        <w:gridCol w:w="1098"/>
        <w:gridCol w:w="981"/>
        <w:gridCol w:w="1109"/>
        <w:gridCol w:w="1311"/>
      </w:tblGrid>
      <w:tr>
        <w:trPr>
          <w:trHeight w:val="309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дь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едо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г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одержание </w:t>
            </w:r>
            <w:r>
              <w:rPr/>
              <w:t>орган.в-ва</w:t>
            </w:r>
            <w:r>
              <w:rPr>
                <w:bCs/>
              </w:rPr>
              <w:t xml:space="preserve"> по группам почв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низки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содержан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взве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нное содержание, %</w:t>
            </w:r>
          </w:p>
        </w:tc>
      </w:tr>
      <w:tr>
        <w:trPr>
          <w:trHeight w:val="16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зко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зк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ое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шн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</w:tr>
      <w:tr>
        <w:trPr>
          <w:trHeight w:val="16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480"/>
        <w:ind w:firstLine="43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firstLine="437"/>
        <w:jc w:val="both"/>
        <w:rPr/>
      </w:pPr>
      <w:r>
        <w:rPr>
          <w:bCs/>
        </w:rPr>
        <w:t>Из таблицы 1 видно, что в настоящее время почвы с очень низким и низким содержанием органического вещества распространены на 46% пахотных земель, на этой площади складывается неблагополучная обстановка по содержанию органического вещества в почвах пашни.</w:t>
      </w:r>
    </w:p>
    <w:p>
      <w:pPr>
        <w:pStyle w:val="Normal"/>
        <w:spacing w:lineRule="auto" w:line="480"/>
        <w:jc w:val="both"/>
        <w:rPr/>
      </w:pPr>
      <w:r>
        <w:rPr>
          <w:bCs/>
        </w:rPr>
        <w:t>Менее 1,8 % органического вещества содержится в почвах Дятьковского, Мглинский, Климовского, Рогнединского, Новозыбковского, Унечского , Клетнянского, Навлинского, Суражского и Почепского районов. (Приложение 1)</w:t>
      </w:r>
    </w:p>
    <w:p>
      <w:pPr>
        <w:pStyle w:val="Normal"/>
        <w:spacing w:lineRule="auto" w:line="480"/>
        <w:jc w:val="both"/>
        <w:rPr/>
      </w:pPr>
      <w:r>
        <w:rPr>
          <w:bCs/>
        </w:rPr>
        <w:t>Дефицит органического вещества наблюдается в почвах тех сельхозпредприятий области, которые ведут свою хозяйственную деятельность на низкопродуктивных по своему сложению дерново-подзолистых супесчаных и песчаных почвах.</w:t>
      </w:r>
    </w:p>
    <w:p>
      <w:pPr>
        <w:pStyle w:val="Normal"/>
        <w:spacing w:lineRule="auto" w:line="480"/>
        <w:jc w:val="both"/>
        <w:rPr/>
      </w:pPr>
      <w:r>
        <w:rPr>
          <w:bCs/>
        </w:rPr>
        <w:t>Главная причина отрицательного баланса органического вещества и наметившаяся тенденция уменьшения его содержания это: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- недостаточное применение органических удобрений;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- не использование сидеральных культур;</w:t>
      </w:r>
    </w:p>
    <w:p>
      <w:pPr>
        <w:pStyle w:val="Normal"/>
        <w:spacing w:lineRule="auto" w:line="480"/>
        <w:ind w:firstLine="720"/>
        <w:jc w:val="both"/>
        <w:rPr>
          <w:b/>
          <w:b/>
          <w:bCs/>
          <w:i/>
          <w:i/>
        </w:rPr>
      </w:pPr>
      <w:r>
        <w:rPr>
          <w:bCs/>
        </w:rPr>
        <w:t xml:space="preserve">-не применение такого агротехнического приема, как запашка излишков    измельченной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1.2. </w:t>
      </w:r>
      <w:r>
        <w:rPr>
          <w:b/>
        </w:rPr>
        <w:t>Характеристика почв по степени кислотности (обменной)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Повышенная кислотность почв оказывает отрицательное воздействие на урожай сельскохозяйственных  культур. Создаёт неблагоприятные условия для роста и развития растений, снижает эффективность минеральных удобрений и продуктивность таких культур, как: озимой пшеницы, ячменя, сахарной и кормовой свеклы, люцерны, клевера, травостоя естественных кормовых культур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Кислотность вызвана высокой концентрацией водорода и подвижных форм алюминия, марганца, железа и других катионов. Она  отрицательно влияет на физико-химическое состояние почв и, как следствие, на условия питания сельскохозяйственных культур, их зимостойкость, подвижность азота, фосфора, калия, активность микрофлоры.</w:t>
      </w:r>
    </w:p>
    <w:p>
      <w:pPr>
        <w:pStyle w:val="TextBodyIndent"/>
        <w:jc w:val="both"/>
        <w:rPr/>
      </w:pPr>
      <w:r>
        <w:rPr/>
        <w:t xml:space="preserve">Оптимальный интервал </w:t>
      </w:r>
      <w:r>
        <w:rPr>
          <w:lang w:val="en-US"/>
        </w:rPr>
        <w:t>pH</w:t>
      </w:r>
      <w:r>
        <w:rPr/>
        <w:t xml:space="preserve"> для роста культуры одного и того же вида на различных почвах неодинаков. На почвах с повышенным содержанием органического вещества, а также на почвах легкого гранулометрического состава оптимальный интервал сдвигается в кислую сторону. Большинство растений развивается, как правило, при нейтральной и близкой к нейтральной реакции почвенной среды.</w:t>
      </w:r>
    </w:p>
    <w:p>
      <w:pPr>
        <w:pStyle w:val="TextBodyIndent"/>
        <w:jc w:val="both"/>
        <w:rPr/>
      </w:pPr>
      <w:r>
        <w:rPr/>
        <w:t>По величине обменной кислотности (</w:t>
      </w:r>
      <w:r>
        <w:rPr>
          <w:lang w:val="en-US"/>
        </w:rPr>
        <w:t>pH</w:t>
      </w:r>
      <w:r>
        <w:rPr/>
        <w:t xml:space="preserve"> солевой вытяжки), устанавливается нуждаемость в известковании, и определяются дозы известковых материалов, обеспечивающих нейтрализацию избыточной кислотности.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Таблица 2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Распределение почв сельскохозяйственных угодий Брянской области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 степени кислотности (01.01.2021г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13"/>
        <w:gridCol w:w="921"/>
        <w:gridCol w:w="915"/>
        <w:gridCol w:w="900"/>
        <w:gridCol w:w="884"/>
        <w:gridCol w:w="936"/>
        <w:gridCol w:w="838"/>
        <w:gridCol w:w="892"/>
        <w:gridCol w:w="1054"/>
      </w:tblGrid>
      <w:tr>
        <w:trPr>
          <w:trHeight w:val="275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годь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сле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вано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ыс.га/%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кислотности почв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слы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чв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Н </w:t>
            </w:r>
            <w:r>
              <w:rPr>
                <w:sz w:val="20"/>
                <w:lang w:val="en-US"/>
              </w:rPr>
              <w:t>&lt;</w:t>
            </w:r>
            <w:r>
              <w:rPr>
                <w:sz w:val="20"/>
              </w:rPr>
              <w:t>5,5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звеше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я величи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Н(</w:t>
            </w:r>
            <w:r>
              <w:rPr>
                <w:sz w:val="20"/>
                <w:vertAlign w:val="subscript"/>
              </w:rPr>
              <w:t>кс</w:t>
            </w:r>
            <w:r>
              <w:rPr>
                <w:sz w:val="20"/>
                <w:vertAlign w:val="subscript"/>
                <w:lang w:val="en-US"/>
              </w:rPr>
              <w:t>I</w:t>
            </w:r>
            <w:r>
              <w:rPr>
                <w:sz w:val="20"/>
              </w:rPr>
              <w:t>)</w:t>
            </w:r>
          </w:p>
        </w:tc>
      </w:tr>
      <w:tr>
        <w:trPr>
          <w:trHeight w:val="147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чен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ль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слые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&lt;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льно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слы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1-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е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слы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6-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або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слы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1-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лизк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 ней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ль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6-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й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ль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ы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&gt;</w:t>
            </w:r>
            <w:r>
              <w:rPr>
                <w:sz w:val="20"/>
              </w:rPr>
              <w:t>6,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шн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9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3</w:t>
            </w:r>
          </w:p>
        </w:tc>
      </w:tr>
      <w:tr>
        <w:trPr>
          <w:trHeight w:val="102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OLE_LINK1"/>
            <w:bookmarkEnd w:id="0"/>
            <w:r>
              <w:rPr>
                <w:bCs/>
              </w:rPr>
              <w:t>Сенокос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1</w:t>
            </w:r>
          </w:p>
        </w:tc>
      </w:tr>
      <w:tr>
        <w:trPr>
          <w:trHeight w:val="177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стбищ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2</w:t>
            </w:r>
          </w:p>
        </w:tc>
      </w:tr>
      <w:tr>
        <w:trPr>
          <w:trHeight w:val="229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right="-6" w:firstLine="709"/>
        <w:jc w:val="both"/>
        <w:rPr/>
      </w:pPr>
      <w:r>
        <w:rPr/>
      </w:r>
    </w:p>
    <w:p>
      <w:pPr>
        <w:pStyle w:val="TextBodyIndent"/>
        <w:spacing w:lineRule="auto" w:line="360"/>
        <w:ind w:right="-6" w:firstLine="709"/>
        <w:jc w:val="both"/>
        <w:rPr/>
      </w:pPr>
      <w:r>
        <w:rPr/>
        <w:t>Из таблицы 2 следует, что в настоящее время кислые почвы в области занимают 488,9 тыс. га или 48% обследованной пашни.</w:t>
      </w:r>
    </w:p>
    <w:p>
      <w:pPr>
        <w:pStyle w:val="TextBodyIndent"/>
        <w:spacing w:lineRule="auto" w:line="360"/>
        <w:ind w:right="-6" w:firstLine="709"/>
        <w:jc w:val="both"/>
        <w:rPr/>
      </w:pPr>
      <w:r>
        <w:rPr/>
        <w:t>Особенно велик удельный вес кислых почв в Дятьковском-54%, Рогнединском-65%, Жирятинском-57%, Климовском-52% и других районах.</w:t>
      </w:r>
    </w:p>
    <w:p>
      <w:pPr>
        <w:pStyle w:val="TextBodyIndent"/>
        <w:spacing w:lineRule="auto" w:line="360"/>
        <w:ind w:right="-6" w:firstLine="709"/>
        <w:jc w:val="both"/>
        <w:rPr/>
      </w:pPr>
      <w:r>
        <w:rPr/>
        <w:t>Средневзвешенная величина кислотности (рН) почв пашни составила 5,63 (по состоянию на 2020г.), что значительно выше исходной - 5,27 в 1979-1984 гг. Однако, данные (Приложение 2) указывают на значительную неоднородность почв по степени кислотности в разрезе районов. В Брасовском, Выгоничском, Дубровском, Дятьковском, Жирятинском, Жуковском, Клетнянском, Комаричском, Навлинском, Новозыбковском, Почепском, Рогнединском, Севском, , Стародубском,  Суражском, Унечском, - этот показатель ниже среднеобластного и равен соответственно - 5,60; 5,66; 5,61; 5,49; 5,45; 5,65; 5,39; 5,39; 5,41; 5,76; 5,57; 5,43; 5,64; 5,48; 5,20; 5,81.</w:t>
      </w:r>
    </w:p>
    <w:p>
      <w:pPr>
        <w:pStyle w:val="TextBodyIndent"/>
        <w:spacing w:lineRule="auto" w:line="360"/>
        <w:ind w:right="-185" w:hanging="0"/>
        <w:jc w:val="both"/>
        <w:rPr/>
      </w:pPr>
      <w:r>
        <w:rPr/>
        <w:t>Особенностью почв пашни области является то, что при сравнительно немалом проценте (48%) кислых почв, удельный вес сильнокислых почв составляет всего 7% или     67,4 тыс.га.</w:t>
      </w:r>
    </w:p>
    <w:p>
      <w:pPr>
        <w:pStyle w:val="TextBodyIndent"/>
        <w:spacing w:lineRule="auto" w:line="360"/>
        <w:ind w:right="-5" w:hanging="0"/>
        <w:jc w:val="both"/>
        <w:rPr/>
      </w:pPr>
      <w:r>
        <w:rPr/>
        <w:t>Колебания по количеству кислых почв по районам составляют от 18-30 % в Злынковском, Карачевском, Клинцовском, Трубчевском районах, до 40-62 % в Жирятинском, Дятьковском, Стародубском, Брасовском, Климовском, Севском и Рогнединском районах.</w:t>
      </w:r>
    </w:p>
    <w:p>
      <w:pPr>
        <w:pStyle w:val="TextBodyIndent"/>
        <w:spacing w:lineRule="auto" w:line="360"/>
        <w:ind w:right="-5" w:hanging="0"/>
        <w:jc w:val="both"/>
        <w:rPr/>
      </w:pPr>
      <w:r>
        <w:rPr/>
        <w:t>Объяснить такие различия типов почв можно тем, что сильно и среднекислые почвы остались на тех полях, куда чаще всего затруднен проезд техники и транспорта, а также позднее созревание почв весной не оставляет «окна» для проведения работ по известкованию перед засевом этих площадей.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i/>
        </w:rPr>
        <w:t>1.3.Содержание  подвижного фосфора в почвах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При нормальном фосфорном питании значительно повышается урожай сельскохозяйственных культур и его качество.</w:t>
      </w:r>
    </w:p>
    <w:p>
      <w:pPr>
        <w:pStyle w:val="TextBodyIndent"/>
        <w:ind w:firstLine="720"/>
        <w:jc w:val="both"/>
        <w:rPr/>
      </w:pPr>
      <w:r>
        <w:rPr/>
        <w:t>У хлебных культур возрастает доля зерна в общем, урожае улучшается его выполненность. В овощах, плодах, корнеплодах увеличивается содержание сахаров, а в клубнях картофеля- крахмала. Фосфор повышает зимостойкость растений, ускоряет их развитие и созревание.</w:t>
      </w:r>
    </w:p>
    <w:p>
      <w:pPr>
        <w:pStyle w:val="TextBodyIndent"/>
        <w:ind w:firstLine="720"/>
        <w:jc w:val="both"/>
        <w:rPr/>
      </w:pPr>
      <w:r>
        <w:rPr/>
        <w:t>Оптимальное фосфорное питание способствует развитию корневой системы растений - она сильнее ветвится и глубже проникает в почву. Это улучшает снабжение растений питательными веществами и влагой. В растениях фосфор способствует интенсификации фотосинтетических процессов. Он входит в состав ферментов и витаминов. Фосфор ослабляет вредное действие подвижных форм алюминия на кислых дерново-подзолистых почвах, которые отрицательно влияют на обмен веществ у растений, тормозят метаболические процессы, задерживают образование белков. Увеличение содержания фосфора в почве на 1 мг обеспечивает прибавку урожая зерна от 50 до 70 кг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В природе не существует естественных источников пополнения запасов фосфора в почве, как например, азота, поэтому единственно возможный путь повышения содержания в почве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– применение фосфорных удобрений.</w:t>
      </w:r>
    </w:p>
    <w:p>
      <w:pPr>
        <w:pStyle w:val="Normal"/>
        <w:spacing w:lineRule="auto" w:line="360"/>
        <w:ind w:left="4944" w:firstLine="720"/>
        <w:jc w:val="right"/>
        <w:rPr>
          <w:b/>
          <w:b/>
          <w:i/>
          <w:i/>
        </w:rPr>
      </w:pPr>
      <w:r>
        <w:rPr>
          <w:b/>
          <w:i/>
        </w:rPr>
        <w:t>Таблица 3</w:t>
      </w:r>
    </w:p>
    <w:p>
      <w:pPr>
        <w:pStyle w:val="TextBody"/>
        <w:rPr/>
      </w:pPr>
      <w:r>
        <w:rPr/>
        <w:t xml:space="preserve">Распределение почв </w:t>
      </w:r>
      <w:r>
        <w:rPr>
          <w:bCs w:val="false"/>
        </w:rPr>
        <w:t>сельскохозяйственных угодий</w:t>
      </w:r>
      <w:r>
        <w:rPr>
          <w:b w:val="false"/>
          <w:bCs w:val="false"/>
        </w:rPr>
        <w:t xml:space="preserve"> </w:t>
      </w:r>
      <w:r>
        <w:rPr/>
        <w:t>Брянской области</w:t>
      </w:r>
    </w:p>
    <w:p>
      <w:pPr>
        <w:pStyle w:val="TextBody"/>
        <w:spacing w:lineRule="auto" w:line="360"/>
        <w:rPr/>
      </w:pPr>
      <w:r>
        <w:rPr/>
        <w:t>по содержанию подвижного фосфора (01.01.2021г)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87"/>
        <w:gridCol w:w="829"/>
        <w:gridCol w:w="828"/>
        <w:gridCol w:w="896"/>
        <w:gridCol w:w="1088"/>
        <w:gridCol w:w="937"/>
        <w:gridCol w:w="937"/>
        <w:gridCol w:w="1007"/>
        <w:gridCol w:w="1012"/>
      </w:tblGrid>
      <w:tr>
        <w:trPr>
          <w:trHeight w:val="229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одь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ва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га/%</w:t>
            </w:r>
          </w:p>
        </w:tc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подвижного фосфора, мг/кг почв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с по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нны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100 мг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веш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ное содерж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О</w:t>
            </w:r>
            <w:r>
              <w:rPr>
                <w:sz w:val="20"/>
                <w:vertAlign w:val="subscript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г/кг</w:t>
            </w:r>
          </w:p>
        </w:tc>
      </w:tr>
      <w:tr>
        <w:trPr>
          <w:trHeight w:val="146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нь низ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з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-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ен-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-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-2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ее 25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шн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165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окос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21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тбищ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4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Почвы пашни Брянской области характеризуются в целом высоким содержанием подвижного фосфора (таблица 3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Средневзвешенное его содержание по области составляет 205мг/кг и колеблется от 139 мг/кг в Выгоничском, до 289 мг/кг в Новозыбковском районах, при оптимальном содержании 200 мг/кг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Почвы с пониженным содержанием (ниже 100 мг/кг фосфора) распространены в области на площади 228,9 тыс. га или 22 % пашни. Наибольший удельный вес площадей пахотных почв с таким содержанием подвижного фосфора в Выгоничском районе (Приложение 5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Доля почв с пониженным содержанием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в целом по области снизилась с 73 % в 1971 г. до 22% в 2020 году.</w:t>
      </w:r>
    </w:p>
    <w:p>
      <w:pPr>
        <w:pStyle w:val="Normal"/>
        <w:spacing w:lineRule="auto" w:line="48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ind w:firstLine="720"/>
        <w:jc w:val="center"/>
        <w:rPr>
          <w:b/>
          <w:b/>
          <w:bCs/>
        </w:rPr>
      </w:pPr>
      <w:r>
        <w:rPr>
          <w:b/>
          <w:bCs/>
        </w:rPr>
        <w:t>2.4.Содержание подвижного калия в почвах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Роль калия в земледелии очень  велика. Он усиливают процесс фотосинтеза, ассимиляцию СО</w:t>
      </w:r>
      <w:r>
        <w:rPr>
          <w:vertAlign w:val="subscript"/>
        </w:rPr>
        <w:t>2</w:t>
      </w:r>
      <w:r>
        <w:rPr/>
        <w:t>, активизирует транслокацию (движение) ассимилянтов из листьев по растению, способствует накоплению ассимилянтов в запасных органах растений, улучшает выполненность зерна злаковых культур, снижает степень поражения растений грибковыми заболеваниями, благоприятствует образованию белков, повышает эффективность азота при выращивании культурных растений, способствует более эффективному использованию воды и снижает поступление в растение радионуклидов. Поэтому, калий является одним из важнейших элементов питания, и основное его количество растения поглощают из почвенного раствора.</w:t>
      </w:r>
    </w:p>
    <w:p>
      <w:pPr>
        <w:pStyle w:val="3"/>
        <w:rPr/>
      </w:pPr>
      <w:r>
        <w:rPr/>
        <w:t>Наибольший интерес в практике калийного питания растений представляет подвижная форма калия, как главного источника калийного питания растений.</w:t>
      </w:r>
    </w:p>
    <w:p>
      <w:pPr>
        <w:pStyle w:val="3"/>
        <w:rPr/>
      </w:pPr>
      <w:r>
        <w:rPr/>
        <w:t>Для Брянской области актуальность калийного питания растений обусловлена прежде всего тем, что больше половины пашни имеют легкосуглинистые, супесчаные и песчаные разновидности с низкими естественными запасами калия, где отмечается высокий эффект от применения калийных удобрений.</w:t>
      </w:r>
    </w:p>
    <w:p>
      <w:pPr>
        <w:pStyle w:val="3"/>
        <w:ind w:left="4944" w:firstLine="12"/>
        <w:jc w:val="right"/>
        <w:rPr>
          <w:b/>
          <w:b/>
          <w:i/>
          <w:i/>
        </w:rPr>
      </w:pPr>
      <w:r>
        <w:rPr>
          <w:b/>
          <w:i/>
        </w:rPr>
        <w:t>Таблица 4</w:t>
      </w:r>
    </w:p>
    <w:p>
      <w:pPr>
        <w:pStyle w:val="TextBody"/>
        <w:rPr/>
      </w:pPr>
      <w:r>
        <w:rPr/>
        <w:t xml:space="preserve">Распределение почв </w:t>
      </w:r>
      <w:r>
        <w:rPr>
          <w:bCs w:val="false"/>
        </w:rPr>
        <w:t>сельскохозяйственных угодий</w:t>
      </w:r>
      <w:r>
        <w:rPr>
          <w:b w:val="false"/>
          <w:bCs w:val="false"/>
        </w:rPr>
        <w:t xml:space="preserve"> </w:t>
      </w:r>
      <w:r>
        <w:rPr/>
        <w:t>Брянской области</w:t>
      </w:r>
    </w:p>
    <w:p>
      <w:pPr>
        <w:pStyle w:val="TextBody"/>
        <w:rPr/>
      </w:pPr>
      <w:r>
        <w:rPr/>
        <w:t>по содержанию подвижного калия (01.01.2021г)</w:t>
      </w:r>
    </w:p>
    <w:p>
      <w:pPr>
        <w:pStyle w:val="TextBody"/>
        <w:jc w:val="both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88"/>
        <w:gridCol w:w="827"/>
        <w:gridCol w:w="834"/>
        <w:gridCol w:w="896"/>
        <w:gridCol w:w="1088"/>
        <w:gridCol w:w="936"/>
        <w:gridCol w:w="937"/>
        <w:gridCol w:w="1007"/>
        <w:gridCol w:w="1011"/>
      </w:tblGrid>
      <w:tr>
        <w:trPr>
          <w:trHeight w:val="232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одь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ва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га/%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подвижного калия, мг/кг почв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с по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нны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120 мг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веш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ное содерж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г/кг</w:t>
            </w:r>
          </w:p>
        </w:tc>
      </w:tr>
      <w:tr>
        <w:trPr>
          <w:trHeight w:val="148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нь низ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з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-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-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ен-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-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-2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ее 25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ш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51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око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148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тбищ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148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spacing w:lineRule="auto" w:line="360"/>
        <w:rPr/>
      </w:pPr>
      <w:r>
        <w:rPr/>
        <w:t>Пахотные земли области в целом характеризуются средним содержанием подвижного калия и составляют 101мг/кг почвы. На площади 745,4 тыс.га или 72% имеются почвы с  пониженным содержанием подвижного калия (табл.4). Неблагоприятная обстановка по содержанию калия сложилась в Брасовском, Брянском, Выгоничском, Злынковском, Климовском, Клетнянском, Суражском, Клинцовском, Мглинском, Рогнединском, Жуковском, Дятьковском, Гордеевском, Унечском и других районах, где таких почв имеется более 70%. (Приложение 8).</w:t>
      </w:r>
    </w:p>
    <w:p>
      <w:pPr>
        <w:pStyle w:val="3"/>
        <w:spacing w:lineRule="auto" w:line="360"/>
        <w:rPr/>
      </w:pPr>
      <w:r>
        <w:rPr/>
        <w:t>В целом же актуальность калийного питания растений обусловлена, прежде всего, тем, что более половины пашни имеют легкосуглинистые, супесчаные и песчаные разновидности с низкими естественными запасами калия, что является сдерживающим фактором роста урожайности сельскохозяйственных культур.</w:t>
      </w:r>
    </w:p>
    <w:p>
      <w:pPr>
        <w:pStyle w:val="3"/>
        <w:spacing w:lineRule="auto" w:line="360"/>
        <w:rPr/>
      </w:pPr>
      <w:r>
        <w:rPr/>
        <w:t>Доля почв с пониженным содержанием К</w:t>
      </w:r>
      <w:r>
        <w:rPr>
          <w:vertAlign w:val="subscript"/>
        </w:rPr>
        <w:t>2</w:t>
      </w:r>
      <w:r>
        <w:rPr/>
        <w:t>О в целом по области снизилась с 80 % в 1972 году до 72 % в 2020 году. Средневзвешенное содержание обменного калия за этот период увеличилось с 86 до 101мг/кг.</w:t>
      </w:r>
    </w:p>
    <w:p>
      <w:pPr>
        <w:pStyle w:val="3"/>
        <w:spacing w:lineRule="auto" w:line="360"/>
        <w:ind w:hanging="0"/>
        <w:rPr/>
      </w:pPr>
      <w:r>
        <w:rPr/>
        <w:t>В данном случае четко прослеживается связь деградации пахотных почв по содержанию подвижного калия от количества применяемых калийных удобрений.</w:t>
      </w:r>
    </w:p>
    <w:p>
      <w:pPr>
        <w:pStyle w:val="3"/>
        <w:spacing w:lineRule="auto" w:line="360"/>
        <w:ind w:hanging="0"/>
        <w:rPr/>
      </w:pPr>
      <w:r>
        <w:rPr/>
        <w:t>По содержанию калия почвы сенокосов и пастбищ в области в целом можно отнести к низкообеспеченным. Средневзвешенное содержание калия в почвах этих угодий составляет 73мг/кг почвы.</w:t>
      </w:r>
    </w:p>
    <w:p>
      <w:pPr>
        <w:pStyle w:val="21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20" w:right="9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908" w:firstLine="72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78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b/>
      <w:bCs/>
      <w:szCs w:val="24"/>
      <w:lang w:val="en-US" w:bidi="ar-SA"/>
    </w:rPr>
  </w:style>
  <w:style w:type="character" w:styleId="Style6">
    <w:name w:val=" Знак Знак"/>
    <w:qFormat/>
    <w:rPr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 Знак Знак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48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480"/>
      <w:ind w:firstLine="708"/>
    </w:pPr>
    <w:rPr/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15"/>
    </w:rPr>
  </w:style>
  <w:style w:type="paragraph" w:styleId="1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Обычный + 10 пт"/>
    <w:basedOn w:val="Normal"/>
    <w:qFormat/>
    <w:pPr/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12:00Z</dcterms:created>
  <dc:creator>Надежда</dc:creator>
  <dc:description/>
  <cp:keywords/>
  <dc:language>en-US</dc:language>
  <cp:lastModifiedBy>Надежда</cp:lastModifiedBy>
  <dcterms:modified xsi:type="dcterms:W3CDTF">2020-12-21T07:22:00Z</dcterms:modified>
  <cp:revision>2</cp:revision>
  <dc:subject/>
  <dc:title>Состояние почвенного плодородия почв сельскохозяйственных угодий Брянской области на 2020 год</dc:title>
</cp:coreProperties>
</file>