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товаров, работ, услуг, закупки которых осуществляются у субъектов малого 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20"/>
        <w:gridCol w:w="7168"/>
      </w:tblGrid>
      <w:tr>
        <w:trPr>
          <w:trHeight w:val="8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ификация по ОКПД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овара, работы, услуги</w:t>
            </w:r>
          </w:p>
        </w:tc>
      </w:tr>
      <w:tr>
        <w:trPr>
          <w:trHeight w:val="3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5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локо и молочная продукция</w:t>
            </w:r>
          </w:p>
        </w:tc>
      </w:tr>
      <w:tr>
        <w:trPr>
          <w:trHeight w:val="3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96.17 .19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риалы отделочные и аналогичные изделия прочие, не включенные в другие группировки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23.13.19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окноты, записные книжки и книги для записей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23.13.19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ьбомы и папки с бумагой (включая блоки)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23.13.1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коросшиватели (папки) из бумаги или картона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23.13.19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пки и обложки из бумаги или картона</w:t>
            </w:r>
          </w:p>
        </w:tc>
      </w:tr>
      <w:tr>
        <w:trPr>
          <w:trHeight w:val="2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12.14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умага для печати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12.14.12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умага печатная прочая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22.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12.43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умага фильтровальная</w:t>
            </w:r>
          </w:p>
        </w:tc>
      </w:tr>
      <w:tr>
        <w:trPr>
          <w:trHeight w:val="2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.20.21.1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нзин автомобильный</w:t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.20.31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пан сжиженный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.20.29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ла моторные (универсальные, карбюраторные, дизельные, для авиационных поршневых двигателей)</w:t>
            </w:r>
          </w:p>
        </w:tc>
      </w:tr>
      <w:tr>
        <w:trPr>
          <w:trHeight w:val="3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11.11.12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ргон газообразный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11.11.1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зот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14.11.12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цетилен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11.11.1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слород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11.11.13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лий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41.31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ыло туалетное твердое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41.31.1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ыло туалетное жидкое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41.32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моющие</w:t>
            </w:r>
          </w:p>
        </w:tc>
      </w:tr>
      <w:tr>
        <w:trPr>
          <w:trHeight w:val="3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41.32.1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для мытья посуды</w:t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41.32.1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моющие прочие</w:t>
            </w:r>
          </w:p>
        </w:tc>
      </w:tr>
      <w:tr>
        <w:trPr>
          <w:trHeight w:val="3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41.44.19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чистящие прочие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41.44.1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ошки чистящие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59.52.19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ктивы химические общелабораторного назначения</w:t>
            </w:r>
          </w:p>
        </w:tc>
      </w:tr>
      <w:tr>
        <w:trPr>
          <w:trHeight w:val="2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.19.23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уда для лабораторных целей стеклянная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>
          <w:trHeight w:val="2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ние компьютерное, электронное и оптическое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6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виатуры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6.1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теры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6.1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канеры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ы и проекторы, преимущественно используемые в системах автоматической обработки данных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21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а запоминающие внутренние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40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а и блоки питания вычислительных машин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20.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пьютеры, их части и принадлежности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51.5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боры и аппаратура для физического или химического анализа, не включенные в другие группировки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51.66.19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менты, приборы и машины для измерения или контроля прочие, не включенные в другие группировки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.23.25.0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асти и принадлежности прочих офисных машин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.25.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ние для кондиционирования воздуха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.99.40.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плектующие (запасные части) печатного оборудования, не имеющие самостоятельных группировок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32.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плектующие и принадлежности для автотранспортных средств, не включенные в другие группировки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10.22.0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10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томобили легковые</w:t>
            </w:r>
          </w:p>
        </w:tc>
      </w:tr>
      <w:tr>
        <w:trPr>
          <w:trHeight w:val="3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автотранспортные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бель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.99.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чки шариковые; ручки и маркеры с наконечником из фетра и прочих пористых материалов; механические карандаши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.99.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рандаши, цветные карандаши, грифели для карандашей, пастели, угольные карандаши для рисования, мелки для письма и рисования, мелки для портных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.12.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и по ремонту и техническому обслуживанию оборудования общего назначения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.1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и по ремонту электронного и оптического оборудования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.11.19.0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 по сбору прочих неопасных отходов, пригодных для повторного использования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.21.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ы электромонтажные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.91.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ы кровельные прочие</w:t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.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.29.50.0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5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.0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 в области информационных технологий прочие и компьютерные услуги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.03.12.1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 по сопровождению компьютерных систем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.20.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 систем обеспечения безопасности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6.21.10.1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5:00Z</dcterms:created>
  <dc:creator>User</dc:creator>
  <dc:description/>
  <dc:language>en-US</dc:language>
  <cp:lastModifiedBy>Пользователь Windows</cp:lastModifiedBy>
  <dcterms:modified xsi:type="dcterms:W3CDTF">2024-01-29T07:05:00Z</dcterms:modified>
  <cp:revision>2</cp:revision>
  <dc:subject/>
  <dc:title/>
</cp:coreProperties>
</file>