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5130" w:leader="none"/>
          <w:tab w:val="left" w:pos="806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(ая)  обязанности по занимаемой должности ________________________________________________________________________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глашаюсь, ч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 ограниченный доступ к конфиденциальной информации о результатах испытаний согласно моим должностным инструкц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(а) с процедурами системы менеджмента качества, которые позволяют обеспечить конфиденциальность информации и дают права собственности на эту информацию Заказчикам испытательной лабора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в архив для хранения протоколов (результатов испытаний) имеет только ограниченное количество сотрудников согласно должностным инструкц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ая структура испытательной лаборатории ограничивает круг подразделений (отделов) и должностных лиц, имеющих доступ к той или иной информации о лабораторной деятельности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щена работа на компьютерах с персональными данными без паролей доступа или под чужими паролями, а также пересылка персональных данных без использования специальных средств защиты по общедоступным сетям связи, в том числе Интерн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ю юридически значимые требования своих персональных должностных инстру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ю риск беспристрастности в своей деятельности, стараюсь его предотвращать и минимизирова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есть необходимое разделение функций персонала, регистрирующего заявки на испытания, оформляющего договора и непосредственно участвующего в лаборатор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 меня распространяются положения Руководства по качеству испытательной лаборатории, т.к. я участвую в лабораторной деятельности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даю обязательст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разглашать, не передавать и не раскрывать третьим лицам конфиденциальные сведения, которые мне доверены в связи с выполнением должностных обязаннос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пытки третьих лиц получить от меня конфиденциальные сведения, сообщить об этом моему непосредственному руководств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спользовать конфиденциальные сведения с целью получения выго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иод работы и в течение 5-ти лет после ухода из Организации и/или испытательной лаборатории буду хранить конфиденциальность и не раскрою информацию конфиденциального харак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использовать конфиденциальную информацию для целей, выходящих за пределы работы в испытательной лаборатори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скрывать конфиденциальную информацию физическому или юридическому лицу без предварительного письменного разрешения руководства испытательной лаборатории и/или ФГБУ «Брянскагрохимрадиология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копировать, не передавать, не публиковать и не проводить коммерческое или другое использование любой конфиденциальной информации без предварительного письменного разрешения руководства испытательной лаборатории и/или ФГБУ «Брянскагрохимради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дписываю согласие на условия конфиденциальности в своей лабораторной деятельности и обязуюсь обеспечивать конфиденциальность любой информации, касающейся лабораторной деятельности испытательной лаборатории ФГБУ «Брянскагрохимради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____________ 20____г          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_________________________________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5130" w:leader="none"/>
        <w:tab w:val="left" w:pos="806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ОГЛАШЕНИЕ О НЕРАЗГЛАШЕНИИ ИНФОРМАЦИИ</w:t>
    </w:r>
  </w:p>
  <w:p>
    <w:pPr>
      <w:pStyle w:val="1"/>
      <w:tabs>
        <w:tab w:val="clear" w:pos="708"/>
        <w:tab w:val="center" w:pos="5130" w:leader="none"/>
        <w:tab w:val="left" w:pos="806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(о конфиденциальности) </w:t>
    </w:r>
  </w:p>
  <w:p>
    <w:pPr>
      <w:pStyle w:val="1"/>
      <w:tabs>
        <w:tab w:val="clear" w:pos="708"/>
        <w:tab w:val="center" w:pos="5130" w:leader="none"/>
        <w:tab w:val="left" w:pos="806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спытательной лаборатории ФГБУ «Брянскагрохимрадиолог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5:00Z</dcterms:created>
  <dc:creator>User</dc:creator>
  <dc:description/>
  <dc:language>en-US</dc:language>
  <cp:lastModifiedBy>Пользователь Windows</cp:lastModifiedBy>
  <cp:lastPrinted>2021-03-25T11:44:00Z</cp:lastPrinted>
  <dcterms:modified xsi:type="dcterms:W3CDTF">2021-03-25T12:25:00Z</dcterms:modified>
  <cp:revision>2</cp:revision>
  <dc:subject/>
  <dc:title/>
</cp:coreProperties>
</file>