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прете дарить и получать подар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редстоящими новогодними и рождественскими праздниками ФГБУ «Брянскагрохимрадиология» напоминает о необходимости соблюдения запрета на дарение и получение подарк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я антикоррупционного, гражданского и трудового законодательства содержат запрет на дарение подарков работникам, замещающим отдельные должности на основании трудового договора в организациях, создаваемых для выполнения задач, поставленных перед федеральными государственными органами, а также получение ими подарков в связи с выполнением трудовых обязанносте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ключением являются подлежащие сдаче подарки, которые получены в связи с протокольными мероприятиями, служебными командировками и другими официальными мероприятиям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 работниками подведомственных организаций подарков в иных случаях является нарушением запрета, установленного законодательством Российской Федерации, создает условия для возникновения конфликта интересов, ставит под сомнение объективность принимаемых ими решений, а также влечет ответственность, предусмотренную законодательством, вплоть до увольнения в связи с утратой доверия, а в случае, когда подарок расценивается как взятка – уголовную ответственност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рживаться стоит от безвозмездного получения услуг, результатов выполненных работ, имущества, в том числе во временное пользование, поскольку получение подарков в виде любой материальной выгоды работникам подведомственных организаций запреще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Markedcontent">
    <w:name w:val="markedcontent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58:00Z</dcterms:created>
  <dc:creator>admin</dc:creator>
  <dc:description/>
  <dc:language>en-US</dc:language>
  <cp:lastModifiedBy>Пользователь Windows</cp:lastModifiedBy>
  <dcterms:modified xsi:type="dcterms:W3CDTF">2022-12-26T09:58:00Z</dcterms:modified>
  <cp:revision>2</cp:revision>
  <dc:subject/>
  <dc:title/>
</cp:coreProperties>
</file>