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июля 2010 г. N 5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ОТНЕСЕНИЯ ИМУЩЕСТВА АВТОНОМНОГО</w:t>
      </w:r>
    </w:p>
    <w:p>
      <w:pPr>
        <w:pStyle w:val="ConsPlusTitle"/>
        <w:widowControl/>
        <w:jc w:val="center"/>
        <w:rPr/>
      </w:pPr>
      <w:r>
        <w:rPr/>
        <w:t>ИЛИ БЮДЖЕТНОГО УЧРЕЖДЕНИЯ К КАТЕГОРИИ ОСОБО</w:t>
      </w:r>
    </w:p>
    <w:p>
      <w:pPr>
        <w:pStyle w:val="ConsPlusTitle"/>
        <w:widowControl/>
        <w:jc w:val="center"/>
        <w:rPr/>
      </w:pPr>
      <w:r>
        <w:rPr/>
        <w:t>ЦЕННОГО ДВИЖИМ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9(2) Федерального закона "О некоммерческих организациях" и статьей 3 Федерального закона "Об автономных учрежден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виды особо ценного движимого имущества автономных или бюджетных учреждений могут опреде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ыми органами исполнительной власти, осуществляющими функции по выработке государственной политики и нормативно-правовому регулированию, в отношении федеральных автономных или бюджетных учреждений, находящихся в ведении этих органов или федеральных служб и агентств, подведомственных этим органам, а также федеральными органами государственной власти (государственными органами), руководство деятельностью которых осуществляет Президент Российской Федерации или Правительство Российской Федерации, в отношении федеральных автономных или бюджетных учреждений, находящихся в их 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в порядке, установленном высшим исполнительным органом государственной власти субъекта Российской Федерации в отношении автономных учреждений, которые созданы на базе имущества, находящегося в собственности субъекта Российской Федерации, и бюджетных учреждений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 порядке, установленном местной администрацией в отношении автономных учреждений, которые созданы на базе имущества, находящегося в муниципальной собственности, и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ни особо ценного движимого имущества автономных учреждений опре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едеральными государственными органами, осуществляющими функции и полномочия учредителя, в отношении автономных учреждений, созданных на базе имущества, находящегося в федер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в порядке, установленном высшим исполнительным органом государственной власти субъекта Российской Федерации в отношении автономных учреждений, которые созданы на базе имущества, находящегося в собственност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 порядке, установленном местной администрацией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ни особо ценного движимого имущества бюджетных учреждений определяются соответствующими органами, осуществляющими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движимое имущество, балансовая стоимость которого превышает:</w:t>
      </w:r>
    </w:p>
    <w:p>
      <w:pPr>
        <w:pStyle w:val="Normal"/>
        <w:autoSpaceDE w:val="false"/>
        <w:ind w:firstLine="540"/>
        <w:jc w:val="both"/>
        <w:rPr/>
      </w:pPr>
      <w:r>
        <w:rPr/>
        <w:t>для федеральных автономных и бюджетных учреждений - размер, установленный федеральными органами государственной власти, осуществляющими функции и полномочия учредителя, в отношении соответствующих федеральных автономных и бюджетных учреждений в интервале от 200 тыс. рублей до 5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ля автономных учреждений, которые созданы на базе имущества, находящегося в собственности субъекта Российской Федерации, и бюджетных учреждений субъекта Российской Федерации - размер, установленный нормативным правовым актом высшего исполнительного органа государственной власти субъекта Российской Федерации в интервале от 50 тыс. рублей до 500 тыс. рублей либо государственными органами субъекта Российской Федерации, осуществляющими функции и полномочия учредителя в отношении соответствующих автономных и бюджетных учреждений субъекта Российской Федерации, в интервале, установленном нормативным правовым актом высшего исполнительного органа государственной власти субъекта Российской Федерации с соблюдением указанных ограничений, если этим нормативным правовым актом такое право будет предоставлено органам, осуществляющим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ля автономных учреждений, которые созданы на базе имущества, находящегося в муниципальной собственности, и муниципальных бюджетных учреждений - размер, установленный нормативным правовым актом местной администрации в интервале от 50 тыс. рублей до 200 тыс. рублей либо органами местного самоуправления, осуществляющими функции и полномочия учредителя в отношении соответствующих муниципальных автономных и бюджетных учреждений, в интервале, установленном нормативным правовым актом местной администрации с соблюдением указанных ограничений, если этим нормативным правовым актом такое право будет предоставлено органам, осуществляющим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унктом 1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5.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(муниципальных)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31 мая 2007 г. N 337 "О порядке определения видов особо ценного движимого имущества автономного учреждения" (Собрание законодательства Российской Федерации, 2007, N 23, ст. 2802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5 августа 2009 г. N 639 "О внесении изменений в Постановление Правительства Российской Федерации от 31 мая 2007 г. N 337" (Собрание законодательства Российской Федерации, 2009, N 32, ст. 4047)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Постановление вступает в силу с 1 января 2011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1:00Z</dcterms:created>
  <dc:creator>User</dc:creator>
  <dc:description/>
  <cp:keywords/>
  <dc:language>en-US</dc:language>
  <cp:lastModifiedBy>User</cp:lastModifiedBy>
  <cp:lastPrinted>2010-08-27T14:39:00Z</cp:lastPrinted>
  <dcterms:modified xsi:type="dcterms:W3CDTF">2021-04-22T06:51:00Z</dcterms:modified>
  <cp:revision>2</cp:revision>
  <dc:subject/>
  <dc:title>ПРАВИТЕЛЬСТВО РОССИЙСКОЙ ФЕДЕРАЦИИ</dc:title>
</cp:coreProperties>
</file>