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 утверждении Порядка осуществления государственного мониторинга земель сельскохозяйственного назнач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декабря 2015 года N 664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а осуществления государственного мониторинга земель сельскохозяйственного назнач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ом 5 статьи 67 Земель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2001, N 44, ст.4147; 2003, N 27, ст.2700; 2004, N 27, ст.2711; N 41, ст.3993; N 52, ст.5276; 2005, N 1, ст.15, ст.17; N 10, ст.763; N 30, ст.3122, ст.3128; 2006, N 1, ст.17; N 17, ст.1782; N 23, ст.2380; N 27, ст.2880, ст.2881; N 31, ст.3453; N 43, ст.4412; N 50, ст.5279, ст.5282; N 52, ст.5498; 2007, N 1, ст.23, ст.24; N 10, ст.1148; N 21, ст.2455; N 26, ст.3075; N 31, ст.4009; N 45, ст.5417; N 46, ст.5553; 2008, N 20, ст.2251, ст.2253; N 29, ст.3418; N 30, ст.3597, ст.3616; N 52, ст.6236; 2009, N 1, ст.19; N 11, ст.1261; N 29, ст.3582, ст.3601; N 30, ст.3735; N 52, ст.6416, ст.6419, ст.6441; 2010, N 30, ст.3998; 2011, N 1, ст.47, ст.54; N 13, ст.1688; N 15, ст.2029; N 25, ст.3531; N 27, ст.3880; N 29, ст.4284; N 30, ст.4562, ст.4563, ст.4567, ст.4590, ст.4594, ст.4605; N 48, ст.6732; N 49, ст.7027, ст.7043; N 50, ст.7343, ст.7359, ст.7365, ст.7366; N 51, ст.7446, ст.7448; 2012, N 26, ст.3446; N 31, ст.4322; N 53, ст.7643; 2013, N 9, ст.873; N 14, ст.1663; N 23, ст.2881; N 27, ст.3440, ст.3447; N 30, ст.4080; N 52, ст.6961, ст.6971, ст.6976, ст.7011; 2014, N 30, ст.4218, ст.4225, ст.4235; N 43, ст.5799; 2015, N 1, ст.11, ст.38, ст.40, ст.52; N 10, ст.1418; N 17, ст.2477; N 27, ст.3997; N 29, ст.4339, ст.4359, ст.4378; N 41, ст.5631; N 48, ст.6723) и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ом 5.2.25.8 Положения о Министерстве сельского хозяйства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Правительства Российской Федерации от 12 июня 2008 года N 45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2008, N 25, ст.2983; N 32, ст.3791; N 42, ст.4825; N 46, ст.5337; 2009, N 1, ст.150; N 3, ст.378; N 6, ст.738; N 9, ст.1119, ст.1121; N 27, ст.3364; N 33, ст.4088; 2010, N 4, ст.394; N 5, ст.538; N 16, ст.1917; N 26, ст.3350; N 23 ст.2833; N 31, ст.4262, ст.4251; N 32, ст.4330; N 40, ст.5068; 2011, N 7, ст.983; N 12, ст.1652; N 14, ст.1935; N 18, ст.2649; N 22, ст.3179; 2012, N 28, ст.3900; N 32, ст.4561; N 37, ст.5001; 2013, N 10, ст.1038; N 29, ст.3969; N 33, ст.4386; N 45, ст.5822; 2014, N 10, ст.1035; N 4, ст.382; N 12, ст.1297; N 28, ст.4068; 2015, N 2, ст.491; N 11, ст.1611; N 26, ст.3900; N 35, ст.4981; N 38, ст.5297; N 47, ст.6603), </w:t>
        <w:br/>
        <w:br/>
        <w:t>приказываю:</w:t>
        <w:br/>
        <w:br/>
        <w:t xml:space="preserve">Утвердить прилагаемы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ок осуществления государственного мониторинга земель сельскохозяйственного назнач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</w:t>
        <w:br/>
        <w:t>А.Н.Ткач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регистрировано</w:t>
        <w:br/>
        <w:t>в Министерстве юстиции</w:t>
        <w:br/>
        <w:t>Российской Федерации</w:t>
        <w:br/>
        <w:t>21 марта 2016 года,</w:t>
        <w:br/>
        <w:t>регистрационный N 41470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рядок осуществления государственного мониторинга земель сельскохозяйственного назнач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  <w:br/>
        <w:t>приказом</w:t>
        <w:br/>
        <w:t>Минсельхоза России</w:t>
        <w:br/>
        <w:t>от 24 декабря 2015 года N 66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определяет механизм осуществления государственного мониторинга земель сельскохозяйственного назначения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сударственный мониторинг земель сельскохозяйственного назначения в Российской Федерации осуществляется Министерством сельского хозяйства Российской Федерации, подведомственными Министерству федеральными государственными бюджетными учреждениями (далее - Учреждения).</w:t>
        <w:br/>
        <w:br/>
        <w:t>При осуществлении государственного мониторинга земель сельскохозяйственного назначения используются, в том числе, сведения о состоянии и использовании земель, полученные в порядке информационного взаимодействия с Федеральной службой по ветеринарному и фитосанитарному надзору (Россельхознадзор)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осударственный мониторинг земель сельскохозяйственного назначения представляет собой систему оперативных, периодических и базовых (исходных) наблюдений за изменением качественного и количественного состояния земель сельскохозяйственного назначения, в том числе мониторинг плодородия таких земель.</w:t>
        <w:br/>
        <w:br/>
        <w:t>В рамках государственного мониторинга земель сельскохозяйственного назначения, в том числе, осуществляются выявление изменений состояния земель, оценка качественного состояния земель с учетом воздействия природных и антропогенных факторов, оценка и прогнозирование развития негативных процессов, обусловленных природными и антропогенными воздействиями, выработка предложений о предотвращении негативного воздействия на земли, об устранении последствий такого воздействия, обеспечение органов государственной власти, органов местного самоуправления, юридических лиц, индивидуальных предпринимателей и граждан информацией о состоянии окружающей среды в части состояния земель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осударственный мониторинг земель сельскохозяйственного назначения подразделяется на мониторинг использования земель и мониторинг состояния земель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.</w:t>
        <w:br/>
        <w:br/>
        <w:t>Полученные по итогам мониторинга использования земель сведения используются при осуществлении государственного земельного надзора для обеспечения органов государственной власти, органов местного самоуправления, организаций и граждан информацией об использовании земель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 рамках мониторинга состояния земель осуществляется мониторинг плодородия почв земель сельскохозяйственного назначения и учет показателей состояния плодородия почв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ом государственного учета показателей состояния плодородия земель сельскохозяйственного назнач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 Министерства сельского хозяйства Российской Федерации от 4 мая 2010 года N 15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регистрирован Министерством юстиции Российской Федерации 15 июля 2010 года, регистрационный N 17846) (далее 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ок уче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проведении мониторинга состояния земель выявляются количественные характеристики изменения площадей земель и земельных участков, видов сельскохозяйственных угодий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 осуществлении государственного мониторинга земель сельскохозяйственного назначения необходимые сведения получаются с использованием: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нных дистанционного зондирования (съемки и наблюдения с космических аппаратов, самолетов, с помощью средств малой авиации и других летательных аппаратов);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ети тестовых (валидационных) полигонов;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земных съемок, наблюдений и обследований (сплошных и выборочных);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емлеустроительной документации;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материалов инвентаризации и обследования земель;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сведений о количестве земель и составе угодий, содержащихся в актах органов государственной власти и органов местного самоуправления;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данных, представленных органами государственной власти и органами местного самоуправления, в том числе в порядке межведомственного информационного взаимодействия;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результатов обновления картографической основы (результатов дешифрирования ортофотопланов или сведений топографических карт и планов)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ъемки, наблюдения и обследования, осуществляемые в ходе проведения государственного мониторинга земель сельскохозяйственного назначения, в зависимости от срока и периодичности проведения делятся на: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азовые (исходные) наблюдения - система мероприятий по сбору и обработке информации за состоянием сельскохозяйственных земель с использованием наземных наблюдений и (или) данных дистанционного зондирования Земли;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иодические наблюдения - система мероприятий по сбору и обработке информации за состоянием сельскохозяйственных земель, в том числе их фактическом использовании, и состоянием почв, проводимых не реже одного раза в 5 лет с использованием наземных наблюдений и (или) данных дистанционного зондирования Земли;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перативные наблюдения - система мероприятий по сбору и обработке информации о текущем состоянии и использовании сельскохозяйственных земель, проводимых не реже одного раза в год (в период вегетации сельскохозяйственных культур) с использованием наземных наблюдений и (или) данных дистанционного зондирования Земли.</w:t>
        <w:br/>
        <w:br/>
        <w:t>Базовые (исходные) наблюдения проводятся в целях получения исходных значений показателей, характеризующих состояние и использование земель сельскохозяйственного назначения в случае отсутствия таких сведений в пределах определенной территории, а также в целях оценки динамики происходящих изменений (посредством сравнения соответствующих значений, со значениями, полученными по результатам периодических и оперативных наблюдений).</w:t>
        <w:br/>
        <w:br/>
        <w:t>При подготовке итоговых материалов государственного мониторинга земель сельскохозяйственного назначения указывается, какие виды съемки, наблюдения и обследования использовались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ходе осуществления государственного мониторинга земель сельскохозяйственного назначения Министерство запрашивает сведения об использовании и состоянии земельных участков из земель сельскохозяйственного назначения у федеральных органов исполнительной власти, органов государственной власти субъектов Российской Федераций, органов местного самоуправления, осуществляющих полномочия собственника в отношении земельных участков, находящихся соответственно в собственности Российской Федерации, собственности субъекта Российской Федерации, муниципальной собственности, или земель, государственная собственность на которые не разграничена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редоставление сведений, указанных в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е 14 настоящего Поряд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уществляется на основании запросов Министерства, направляемых в форме электронного документа, подписанного квалифицированной электронной подписью уполномоченного должностного лица Министерства, либо в форме документа на бумажном носителе (в случае невозможности направления в форме электронного документа).</w:t>
        <w:br/>
        <w:br/>
        <w:t xml:space="preserve">Органы государственной власти и органы местного самоуправления представляют указанные в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е 14 настоящего Поряд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я в форме электронного документа, подписанного квалифицированной электронной подписью уполномоченного должностного лица соответствующего органа власти, либо в форме документа на бумажном носителе (в случае невозможности направления в форме электронного документа)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бъектом государственного мониторинга земель сельскохозяйственного назначения являются земли сельскохозяйственного назначения (независимо от форм собственности и форм осуществляемого на них хозяйствования) субъекта Российской Федерации в целом, административного муниципального образования (муниципальный район, городское поселение, сельское поселение, городской округ), тестовые (валидационные) полигоны, а также земельный участок или группа земельных участков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аждый объект государственного мониторинга земель сельскохозяйственного назначения описывается набором показателей, определяющих его состояние и использование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оказателями мониторинга использования земель являются:</w:t>
        <w:br/>
        <w:br/>
        <w:t>- общая площадь земель (земельных участков);</w:t>
        <w:br/>
        <w:br/>
        <w:t>- общая площадь сельскохозяйственных угодий;</w:t>
        <w:br/>
        <w:br/>
        <w:t>- общая площадь земельных участков, имеющих соответствующий вид разрешенного использования (в случае, если государственный мониторинг земель сельскохозяйственного назначения проводится в отношении земельных участков, имеющих определенный вид разрешенного использования);</w:t>
        <w:br/>
        <w:br/>
        <w:t>- площадь земель или земельных участков, в отношении которых выявлено использование их не по целевому назначению, невыполнение обязанностей по приведению земель в состояние, пригодное для использования по целевому назначению;</w:t>
        <w:br/>
        <w:br/>
        <w:t>- площадь земель или земельных участков, в отношении которых выявлено неиспользование земель и земельных участков;</w:t>
        <w:br/>
        <w:br/>
        <w:t>- площадь земель или земельных участков, в отношении которых выявлены иные нарушения земельного законодательства;</w:t>
        <w:br/>
        <w:br/>
        <w:t>- площадь распределения земель по формам собственности, исходя из данных Единого государственного реестра прав на недвижимое имущество и сделок с ним;</w:t>
        <w:br/>
        <w:br/>
        <w:t>- иные показатели, определенные в соответствии с законодательством Российской Федерации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Показателями мониторинга состояния земель являются показатели состояния плодородия земель сельскохозяйственного назначения, предусмотренные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ом уче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ценка состояния земель выполняется путем анализа ряда последовательных (периодических, оперативных) наблюдений, направленности и интенсивности изменений и сравнения полученных показателей со значениями базового наблюдения.</w:t>
        <w:br/>
        <w:br/>
        <w:t>По результатам оценки состояния земель составляются прогнозы и рекомендации с приложением к ним тематических карт, диаграмм и таблиц, характеризующих динамику и направление развития изменений, в особенности имеющих негативный характер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Данные, полученные в ходе проведения государственного мониторинга земель сельскохозяйственного назначения, используются при подготовке доклада о состоянии и использовании земель сельскохозяйственного назначения в Российской Федерации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Результаты государственного мониторинга земель сельскохозяйственного назначения подлежат включению в Федеральную государственную информационную систему "Функциональная подсистема "Электронный атлас земель сельскохозяйственного назначения" (далее - информационная система)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олученные материалы и данные государственного мониторинга земель сельскохозяйственного назначения накапливаются и хранятся в архивах (фондах) и базах данных информационной системы.</w:t>
        <w:br/>
        <w:br/>
        <w:t xml:space="preserve">Информация, полученная при осуществлении государственного мониторинга земель сельскохозяйственного назначения, предоставляется оператору государственного фонда данных государственного экологического мониторинга (государственного мониторинга окружающей среды) в порядке, установленном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Правительства Российской Федерации от 9 августа 2013 года N 681 "О государственном экологическом мониторинге (государственном мониторинге окружающей среды) и государственном фонде данных государственного экологического мониторинга (государственного мониторинга окружающей среды)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2013, N 33, ст.4383; 2014, N 29, ст.4145)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Обобщенная информация о результатах государственного мониторинга земель сельскохозяйственного назначения на территории муниципального образования, субъекта Российской Федерации и Российской Федерации (за исключением информации, доступ к которой ограничен федеральными законами) является общедоступной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Доступ федеральных органов исполнительной власти, органов государственной власти субъектов Российской Федерации, органов местного самоуправления, физических и юридических лиц к информации о результатах государственного мониторинга земель сельскохозяйственного назначения (за исключением информации, доступ к которой ограничен федеральными законами) осуществляется на безвозмездной основе.</w:t>
        <w:br/>
        <w:br/>
        <w:t>Доступ физических и юридических лиц к обобщенной информации о результатах государственного мониторинга земель (за исключением информации, доступ к которой ограничен федеральными законами) обеспечивается путем ее размещения на официальном сайте Министерства в информационно-телекоммуникационной сети "Интернет".</w:t>
        <w:br/>
        <w:br/>
        <w:t>Предоставление информации о результатах государственного мониторинга земель сельскохозяйственного назначения, доступ к которой ограничен федеральными законами, осуществляется в порядке, предусмотренном законодательством Российской Федерации о государственной тайне, о коммерческой тайне или иной охраняемой законом тайне.</w:t>
        <w:br/>
        <w:br/>
        <w:br/>
        <w:br/>
        <w:t>Электронный текст документа</w:t>
        <w:br/>
        <w:t>подготовлен АО "Кодекс" и сверен по:</w:t>
        <w:br/>
        <w:t>Официальный интернет-портал</w:t>
        <w:br/>
        <w:t>правовой информации</w:t>
        <w:br/>
        <w:t>www.pravo.gov.ru, 23.03.2016,</w:t>
        <w:br/>
        <w:t>N 0001201603230036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32282" TargetMode="External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902105548" TargetMode="External"/><Relationship Id="rId5" Type="http://schemas.openxmlformats.org/officeDocument/2006/relationships/hyperlink" Target="http://docs.cntd.ru/document/902105548" TargetMode="External"/><Relationship Id="rId6" Type="http://schemas.openxmlformats.org/officeDocument/2006/relationships/hyperlink" Target="http://docs.cntd.ru/document/420332282" TargetMode="External"/><Relationship Id="rId7" Type="http://schemas.openxmlformats.org/officeDocument/2006/relationships/hyperlink" Target="http://docs.cntd.ru/document/902219488" TargetMode="External"/><Relationship Id="rId8" Type="http://schemas.openxmlformats.org/officeDocument/2006/relationships/hyperlink" Target="http://docs.cntd.ru/document/902219488" TargetMode="External"/><Relationship Id="rId9" Type="http://schemas.openxmlformats.org/officeDocument/2006/relationships/hyperlink" Target="http://docs.cntd.ru/document/902219488" TargetMode="External"/><Relationship Id="rId10" Type="http://schemas.openxmlformats.org/officeDocument/2006/relationships/hyperlink" Target="http://docs.cntd.ru/document/420332282" TargetMode="External"/><Relationship Id="rId11" Type="http://schemas.openxmlformats.org/officeDocument/2006/relationships/hyperlink" Target="http://docs.cntd.ru/document/420332282" TargetMode="External"/><Relationship Id="rId12" Type="http://schemas.openxmlformats.org/officeDocument/2006/relationships/hyperlink" Target="http://docs.cntd.ru/document/902219488" TargetMode="External"/><Relationship Id="rId13" Type="http://schemas.openxmlformats.org/officeDocument/2006/relationships/hyperlink" Target="http://docs.cntd.ru/document/49903824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3:00Z</dcterms:created>
  <dc:creator>Ирина Витальевна</dc:creator>
  <dc:description/>
  <dc:language>en-US</dc:language>
  <cp:lastModifiedBy>Admin</cp:lastModifiedBy>
  <cp:lastPrinted>2016-11-10T13:30:00Z</cp:lastPrinted>
  <dcterms:modified xsi:type="dcterms:W3CDTF">2016-11-14T10:33:00Z</dcterms:modified>
  <cp:revision>2</cp:revision>
  <dc:subject/>
  <dc:title/>
</cp:coreProperties>
</file>