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116955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ДЕКС ЭТИКИ И СЛУЖЕБНОГО ПОВЕДЕНИЯ РАБОТНИКОВ </w:t>
      </w:r>
    </w:p>
    <w:p>
      <w:pPr>
        <w:pStyle w:val="Normal"/>
        <w:spacing w:lineRule="auto" w:line="2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ГБУ «Центр химизации и сельскохозяйственной радиологии «Брянский» </w:t>
      </w:r>
    </w:p>
    <w:p>
      <w:pPr>
        <w:pStyle w:val="Normal"/>
        <w:ind w:firstLine="70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ФГБУ «Центр химизации и сельскохозяйственной радиологии «Брянский» </w:t>
      </w:r>
      <w:r>
        <w:rPr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3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ФГБУ «Центр химизации и сельскохозяйственной радиологии «Брянский»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ФГБУ «Центр химизации и сельскохозяйственной радиологии «Брян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ФГБУ «Центр химизации и сельскохозяйственной радиологии «Брян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4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Брян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ФГБУ «Центр химизации и сельскохозяйственной радиологии «Брян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ФГБУ «Центр химизации и сельскохозяйственной радиологии «Брян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ФГБУ «Центр химизации и сельскохозяйственной радиологии «Брян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ФГБУ «Центр химизации и сельскохозяйственной радиологии «Брянский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ФГБУ «Центр химизации и сельскохозяйственной радиологии «Брянский»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ФГБУ «Центр химизации и сельскохозяйственной радиологии «Брянский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ботник может обрабатывать и передавать служебную информацию при соблюдении действующих в ФГБУ «Центр химизации и сельскохозяйственной радиологии «Брянский» норм и требований, принятых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ГБУ «Центр химизации и сельскохозяйственной радиологии «Брянский»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ФГБУ «Центр химизации и сельскохозяйственной радиологии «Брянский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3D0F6A4A585E20E72C1EF23128A7498B2C5D0F7571CAB3675FC9ZBwCE" TargetMode="External"/><Relationship Id="rId4" Type="http://schemas.openxmlformats.org/officeDocument/2006/relationships/hyperlink" Target="consultantplus://offline/ref=B342F2E599CB95803AB379E1DDE072CDB24BB381834134C69A6A46lCE8H" TargetMode="External"/><Relationship Id="rId5" Type="http://schemas.openxmlformats.org/officeDocument/2006/relationships/hyperlink" Target="consultantplus://offline/ref=B342F2E599CB95803AB379E1DDE072CDB140B784801363C4CB3F48CDD439E5A09E4D21816846F405l8E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8:00Z</dcterms:created>
  <dc:creator>nikonov</dc:creator>
  <dc:description/>
  <cp:keywords/>
  <dc:language>en-US</dc:language>
  <cp:lastModifiedBy>Admin</cp:lastModifiedBy>
  <cp:lastPrinted>2016-03-21T09:18:00Z</cp:lastPrinted>
  <dcterms:modified xsi:type="dcterms:W3CDTF">2016-04-05T07:50:00Z</dcterms:modified>
  <cp:revision>6</cp:revision>
  <dc:subject/>
  <dc:title>Типовой кодекс этики и служебного поведения</dc:title>
</cp:coreProperties>
</file>