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4367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сновные понятия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сональные данные*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атья 3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рсональные данные работника**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Трудовой кодекс Российской Федера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работка персональных данных работника**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Трудовой кодекс Российской Федера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сональным данным работника, получаемым работодателем и подлежащим хранению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работник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например,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карточка по форме Т-2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объяснительные и служебные записки работник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 прохождении работником аттестации, собеседования, повышения квалификации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, содержащие сведения о работнике, нахождение которых в личном деле работника необходимо для корректного документального оформления трудовых правоотношений с работнико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условия проведения обработ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сональных данных работников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тодатель определяет объем, содержание обрабатываемых персональных данных работника, руководствуясь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а также обеспечения личной безопасности работников, сохранности имущества, контроля количества и качества выполняемой работы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се персональные данные предоставляются работником. Если персональные данные работника возможно получить только у третьей стороны, то работодатель обязан заранее уведомить об этом работника и получить ег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аботодатель не имеет права получать и обрабатывать персональные данные работника о его политических, религиозных и иных убеждениях и частной жизни без письменного согласия работника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2.6. Работники и их представители должны быть ознакомлены под роспись с настоящим "Положением о защите персональных данных работников </w:t>
      </w:r>
      <w:r>
        <w:rPr>
          <w:bCs/>
          <w:color w:val="000000"/>
          <w:sz w:val="28"/>
          <w:szCs w:val="28"/>
        </w:rPr>
        <w:t>ФГБУ «Брянскагрохимрадиология»</w:t>
      </w:r>
      <w:r>
        <w:rPr>
          <w:color w:val="000000"/>
          <w:sz w:val="28"/>
          <w:szCs w:val="28"/>
        </w:rPr>
        <w:t xml:space="preserve">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С этой целью ведется лист ознакомления работников с настоящим Положение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Хранение и использование персональны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нных работников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3.1. Персональные данные работников </w:t>
      </w:r>
      <w:r>
        <w:rPr>
          <w:bCs/>
          <w:color w:val="000000"/>
          <w:sz w:val="28"/>
          <w:szCs w:val="28"/>
        </w:rPr>
        <w:t xml:space="preserve">ФГБУ «Брянскагрохимрадиология» </w:t>
      </w:r>
      <w:r>
        <w:rPr>
          <w:color w:val="000000"/>
          <w:sz w:val="28"/>
          <w:szCs w:val="28"/>
        </w:rPr>
        <w:t xml:space="preserve">хранятся на бумажных и электронных носителях, в специально предназначенном для этого помещении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роцессе хранения персональных данных работников  должны обеспечиваться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3.3.  Доступ к персональным данным работников </w:t>
      </w:r>
      <w:r>
        <w:rPr>
          <w:bCs/>
          <w:color w:val="000000"/>
          <w:sz w:val="28"/>
          <w:szCs w:val="28"/>
        </w:rPr>
        <w:t>ФГБУ «Брянскагрохимрадиология»</w:t>
      </w:r>
      <w:r>
        <w:rPr>
          <w:color w:val="000000"/>
          <w:sz w:val="28"/>
          <w:szCs w:val="28"/>
        </w:rPr>
        <w:t xml:space="preserve"> имеют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главный бухгалтер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заместитель главного бухгалтер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ведущий специалист по кадрам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начальники отделов - к персональным данным сотрудников своего отдел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тветственным за организацию и осуществление хранения персональных данных работников </w:t>
      </w:r>
      <w:r>
        <w:rPr>
          <w:bCs/>
          <w:color w:val="000000"/>
          <w:sz w:val="28"/>
          <w:szCs w:val="28"/>
        </w:rPr>
        <w:t xml:space="preserve">ФГБУ «Брянскагрохимрадиология» </w:t>
      </w:r>
      <w:r>
        <w:rPr>
          <w:color w:val="000000"/>
          <w:sz w:val="28"/>
          <w:szCs w:val="28"/>
        </w:rPr>
        <w:t>является ведущий специалист по кадра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3.5. Главный бухгалтер, заместитель главного бухгалтера имеют право получать только те персональные данные работников, которые необходимы им для выполнения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Трудовые книжки работников</w:t>
      </w:r>
      <w:r>
        <w:rPr>
          <w:bCs/>
          <w:color w:val="000000"/>
          <w:sz w:val="28"/>
          <w:szCs w:val="28"/>
        </w:rPr>
        <w:t xml:space="preserve"> ФГБУ «Брянскагрохимрадиология» </w:t>
      </w:r>
      <w:r>
        <w:rPr>
          <w:color w:val="000000"/>
          <w:sz w:val="28"/>
          <w:szCs w:val="28"/>
        </w:rPr>
        <w:t>хранятся в сейфе в кабинете ведущего специалиста по кадрам, доступ к которому имеют только директор, ведущий специалист по кадрам, отвечающий за ведение трудовых книжек. 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работодателей, утвержденными постановлением Правительства Российской Федерации от 16 апреля 2003 года N 225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ередача персональных данных работника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4.1. При передаче персональных данных работника </w:t>
      </w:r>
      <w:r>
        <w:rPr>
          <w:bCs/>
          <w:color w:val="000000"/>
          <w:sz w:val="28"/>
          <w:szCs w:val="28"/>
        </w:rPr>
        <w:t xml:space="preserve">ФГБУ «Брянскагрохимрадиология» </w:t>
      </w:r>
      <w:r>
        <w:rPr>
          <w:color w:val="000000"/>
          <w:sz w:val="28"/>
          <w:szCs w:val="28"/>
        </w:rPr>
        <w:t>другим юридическим и физическим лицам работодатель должен соблюдать следующие требования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и законам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 сообщать персональные данные работника в коммерческих целях без его письменного соглас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конфиденциальности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ередавать персональные данные работника представителям работников в порядке, установленном Трудовым кодексом Российской Федерации и Федеральным законом от 27 июля 2006 года N 152-ФЗ "О персональных данных"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работников в целях обеспечения защиты перс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анных, хранящихся у работодателя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Получать полную информацию о своих персональных данных и их обработке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5.1.3. Требовать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 июля 2006 года N 152-ФЗ "О персональных данных". Указанное требование должно быть оформлено письменным заявлением работника на имя директора </w:t>
      </w:r>
      <w:r>
        <w:rPr>
          <w:bCs/>
          <w:color w:val="000000"/>
          <w:sz w:val="28"/>
          <w:szCs w:val="28"/>
        </w:rPr>
        <w:t>ФГБУ «Брянскагрохимрадиология»</w:t>
      </w:r>
      <w:r>
        <w:rPr>
          <w:color w:val="000000"/>
          <w:sz w:val="28"/>
          <w:szCs w:val="28"/>
        </w:rPr>
        <w:t>. При отказе работодателя исключить или исправить персональные данные работника, работник имеет право заявить в письменном виде работодателю о своем несогласии,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5.1.4. Требовать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5.1.5. Обжаловать в суде любы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бязанности работника в целях обеспеч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стоверности его персональных данных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целях обеспечения достоверности персональных данных работники обязаны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6.1.1. При приеме на работу в </w:t>
      </w:r>
      <w:r>
        <w:rPr>
          <w:bCs/>
          <w:color w:val="000000"/>
          <w:sz w:val="28"/>
          <w:szCs w:val="28"/>
        </w:rPr>
        <w:t xml:space="preserve">ФГБУ «Брянскагрохимрадиология» </w:t>
      </w:r>
      <w:r>
        <w:rPr>
          <w:color w:val="000000"/>
          <w:sz w:val="28"/>
          <w:szCs w:val="28"/>
        </w:rPr>
        <w:t>представлять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6.1.2. 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директору и ведущему специалисту по кадрам в течение 5 рабочих дней с даты их изменени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за нарушение норм, регулирующих обработк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защиту персональных данных работников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ица, виновные в нарушении норм, регулирующих получение, обработку и защиту персональных данных работника, установленных действующим законодательством Российской Федерации и настоящим Положением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2:00Z</dcterms:created>
  <dc:creator>Пользователь</dc:creator>
  <dc:description/>
  <dc:language>en-US</dc:language>
  <cp:lastModifiedBy>User</cp:lastModifiedBy>
  <cp:lastPrinted>2013-01-22T10:53:00Z</cp:lastPrinted>
  <dcterms:modified xsi:type="dcterms:W3CDTF">2015-10-13T08:03:00Z</dcterms:modified>
  <cp:revision>3</cp:revision>
  <dc:subject/>
  <dc:title>Федеральное государственное бюджетное учреждение</dc:title>
</cp:coreProperties>
</file>