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14.2pt;width:36.5pt;height:51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1868999" r:id="rId2"/>
        </w:object>
      </w: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У «Центр химизации и сельскохозяйственной радиологии «Брянский»</w:t>
      </w:r>
    </w:p>
    <w:tbl>
      <w:tblPr>
        <w:tblW w:w="8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/>
        <w:tc>
          <w:tcPr>
            <w:tcW w:w="8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ционный листо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9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2.2023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еративная информация о разработке проектно-сметной документаци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несение органических удобр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ельхозтоваропроизводител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У «Брянскагрохимрадиология» информирует, что 1 марта 2023 года вступает в силу Федеральный закон от 14.07.2022 г. № 248-ФЗ «О побочных продуктах животноводства и о внесении изменений в отдельные законодательные акты Российской Федерации», который призван урегулировать деятельность в дан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указанный закон дает определение понятию «побочные продукты животноводства».  К ним относятся навоз, помет, подстилка и стоки. По новому закону побочные продукты животноводства не будут являться отходами. А также дано разрешение на внесение обработанных, переработанных побочных продуктов животноводства в почву для обеспечения воспроизводства плодородия земель сельскохозяйствен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в соответствии с требованиями ГОСТа Р 53117-2008 «Удобрения органические на основе отходов животноводства» для предотвращения загрязнения почвы и грунтовых вод токсичными элементами удобрения должны применяться в дозах, рекомендуемых с учетом вида культуры, плодородия каждого отдельного п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ФГБУ «Брянскагрохимрадиология» в соответствии с законодательством РФ и ГОСТом готово разрабатывать проектно-сметную документацию на договорной основе с выдачей Протокола испытаний на внесение органических удобрений для сельхозтоваропроизводителей Брянской област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00650" cy="2781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канал учрежд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У «Брянскагрохимрадиология»-Информация</w:t>
      </w:r>
    </w:p>
    <w:p>
      <w:pPr>
        <w:pStyle w:val="Style16"/>
        <w:tabs>
          <w:tab w:val="clear" w:pos="708"/>
          <w:tab w:val="center" w:pos="5385" w:leader="none"/>
          <w:tab w:val="left" w:pos="7764" w:leader="none"/>
        </w:tabs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agrohim</w:t>
      </w:r>
      <w:r>
        <w:rPr>
          <w:rFonts w:cs="Times New Roman" w:ascii="Times New Roman" w:hAnsi="Times New Roman"/>
        </w:rPr>
        <w:t>32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/>
        </w:rPr>
        <w:t>infor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8:00Z</dcterms:created>
  <dc:creator>User</dc:creator>
  <dc:description/>
  <dc:language>en-US</dc:language>
  <cp:lastModifiedBy>Пользователь Windows</cp:lastModifiedBy>
  <cp:lastPrinted>2023-02-15T15:50:00Z</cp:lastPrinted>
  <dcterms:modified xsi:type="dcterms:W3CDTF">2023-02-16T11:28:00Z</dcterms:modified>
  <cp:revision>2</cp:revision>
  <dc:subject/>
  <dc:title/>
</cp:coreProperties>
</file>