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14.2pt;width:36.5pt;height:5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1249935" r:id="rId2"/>
        </w:object>
      </w: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У «Центр химизации и сельскохозяйственной радиологии «Брянск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онный листо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908  </w:t>
      </w:r>
      <w:r>
        <w:rPr>
          <w:rFonts w:cs="Times New Roman" w:ascii="Times New Roman" w:hAnsi="Times New Roman"/>
          <w:sz w:val="28"/>
          <w:szCs w:val="28"/>
        </w:rPr>
        <w:t xml:space="preserve">от 06.12.2022 г. </w:t>
      </w:r>
    </w:p>
    <w:p>
      <w:pPr>
        <w:pStyle w:val="TextBody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почвенного, агрохимического и эколого-токсикологического обследования почв неиспользованной пашни в 2022 году.</w:t>
      </w:r>
    </w:p>
    <w:p>
      <w:pPr>
        <w:pStyle w:val="Style17"/>
        <w:spacing w:lineRule="auto" w:line="276"/>
        <w:rPr/>
      </w:pPr>
      <w:r>
        <w:rPr>
          <w:rFonts w:cs="Calibri"/>
        </w:rPr>
        <w:t xml:space="preserve">           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ФГБУ «Брянскагрохимрадиология» согласно доведенному Госзаданию на 2022 год, в рамках выполнения Государственной программы эффективного вовлечения в оборот земель сельскохозяйственного назначения и развития мелиоративного комплекса РФ выполнена работа по почвенному, агрохимическому и эколого-токсикологическому обследованию почв неиспользованной пашни в Злынковском, Карачевском и Красногорском районах, на общей площади 7000 г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7340" cy="4027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905125" cy="40106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и обследованиями подтверждены границы почвенных разновидностей, встретившихся на обследуемой территории. Получ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уровне плодородия почв по комплексу агрохимических показателей и оценка уровней радиоактивного загрязнения почв сельскохозяйственных угоди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7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почвенной карты и сопутствующих материалов было заложено 39 основных разрезов (глубиной 109-156 см). Из 27 наиболее типичных разрезов для камеральной обработки и лабораторных анализов по генетическим горизонтам послойно было взято 142 образц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следования используются для решения следующих задач: ведения агрохимического мониторинга почв, оценки состояния плодородия почв, для разработки предложений по сохранению и поддержанию плодородия почв сельскохозяйственных угодий, для оценки состояние неиспользуемой пашни, для расчета потребности в минеральных удобрениях, разработки планов применения удобрений и проектно-сметной документации по известкованию и фосфоритованию кислых поч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применения средств химизации и ведения сельскохозяйственного производства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следования переданы в ГКУ БО «Районное управление сельского хозяйства» Красногорского, Карачевского и Злынковского районов в электронной форме, для дальнейшей работы по вовлечению в оборот неиспользуемой паш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й канал учреждения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ГБУ «Брянскагрохимрадиология»-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grohim</w:t>
      </w:r>
      <w:r>
        <w:rPr>
          <w:rFonts w:cs="Times New Roman" w:ascii="Times New Roman" w:hAnsi="Times New Roman"/>
          <w:sz w:val="18"/>
          <w:szCs w:val="18"/>
        </w:rPr>
        <w:t>32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infor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htm</w:t>
      </w:r>
    </w:p>
    <w:sectPr>
      <w:type w:val="nextPage"/>
      <w:pgSz w:w="11906" w:h="16838"/>
      <w:pgMar w:left="993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ragmaticaCond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PragmaticaCondC" w:hAnsi="PragmaticaCondC" w:eastAsia="SchoolBook;Courier New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PragmaticaCondC" w:hAnsi="PragmaticaCondC" w:eastAsia="SchoolBook;Courier Ne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29:00Z</dcterms:created>
  <dc:creator>User</dc:creator>
  <dc:description/>
  <dc:language>en-US</dc:language>
  <cp:lastModifiedBy>Пользователь Windows</cp:lastModifiedBy>
  <cp:lastPrinted>2021-11-24T09:26:00Z</cp:lastPrinted>
  <dcterms:modified xsi:type="dcterms:W3CDTF">2022-12-06T14:29:00Z</dcterms:modified>
  <cp:revision>2</cp:revision>
  <dc:subject/>
  <dc:title/>
</cp:coreProperties>
</file>