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14.2pt;width:36.5pt;height:51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2183977" r:id="rId2"/>
        </w:object>
      </w: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У «Центр химизации и сельскохозяйственной радиологии «Брянск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ционный листо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____________от _____ 202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активное загрязнение сельскохозяйственных территорий Брянской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485</wp:posOffset>
            </wp:positionH>
            <wp:positionV relativeFrom="paragraph">
              <wp:posOffset>-1270</wp:posOffset>
            </wp:positionV>
            <wp:extent cx="2033270" cy="1584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наиболее тяжелых последствий аварии на ЧАЭС явилось радиоактивное загрязнение сельскохозяйственных угодий, определившее поступление радионуклидов в организм человека в течение длительного периода времени и последующее его облучение. Проведение системы защитных мероприятий в области агропромышленного производства на загрязненной территории стало одним из ведущих элементов во всей системе реабилитации региона воздействия ава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угодья, временно выведенные из землепользования в юго-западных районах Брянской области, характеризуются неоднородностью по плотности загрязнения, разнообразием почвенного покрова, варьированием агрохимических характеристик почв. Особенностью формирования зоны отчуждения в Брянской области является ее территориальная раздробленность. В связи с этим для оптимизации реабилитации отчужденных угодий необходимо разработать индивидуальные планы для отдельных участков зоны отчужд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и отдела сельскохозяйственной радиологии ФГБУ «Брянскагрохимрадиология» в целях совместной деятельности России и Беларуси в рамках Союзного государства по защите населения и реабилитации территорий, пострадавших в результате катастрофы на Чернобыльской АЭС, в апреле 2022 года провели работы по оценке современного радиологического и почвенно-агрохимического состояния земель, временно выведенных из землепользования, для определения условий по их возврату в хозяйственный оборот. Работы проводились на территории бывшего сельскохозяйственного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204845" cy="39014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ТОО «Родина»  Злынковского района Брянской обла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радиологического обследования: проведено - 1104 замера гамма – фона; отобрано - 138 почвенных образца для дальнейшего исследования на содержания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3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всей территории хозяйства гамма-фон варьирует от 27 до 150 МкР\ч. При проведении обследования была дана оценка культуртехнического состояния данных территорий: большая часть земель засорена, закустарена, заболочена или покрыта густым лесом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80135</wp:posOffset>
            </wp:positionH>
            <wp:positionV relativeFrom="paragraph">
              <wp:posOffset>259080</wp:posOffset>
            </wp:positionV>
            <wp:extent cx="2498090" cy="18745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озиционные значения гамма – излучения по сравнению с 1986 годом изменились: в послеаварийный период показатель гамма- фона равнялся -  305 МкР\ч, а на данный момент показатель гамма фона по хозяйству составляет 90 МкР\ч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ей загрязнения почв по сравнению с послеаварийным периодом, произошло в основном за счет естественного распада радионуклидов и частично хозяйственной деятельности челове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8:00Z</dcterms:created>
  <dc:creator>User</dc:creator>
  <dc:description/>
  <dc:language>en-US</dc:language>
  <cp:lastModifiedBy>Пользователь Windows</cp:lastModifiedBy>
  <cp:lastPrinted>2022-04-25T15:06:00Z</cp:lastPrinted>
  <dcterms:modified xsi:type="dcterms:W3CDTF">2022-12-02T07:08:00Z</dcterms:modified>
  <cp:revision>2</cp:revision>
  <dc:subject/>
  <dc:title/>
</cp:coreProperties>
</file>