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озимых зерновых культур урожая 2022 года. 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ГБУ «Брянскагрохимрадиология» проведена работа по проведению почвенной и растительной диагностики минерального питания  озимых зерновых культур. В целях получения высококачественной продукции необходимо изучить и максимально удовлетворить потребность растений в элементах питания по этапам формирования урожая в условиях отсутствия денежных средств и дороговизны удобрений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С этой целью специалистами ФГБУ «Брянскагрохимрадиология» на посевах озимой ржи, пшеницы, тритикале с 9 ноября по 22 ноября 2021 года было отобрано и исследовано в 20 районах области 84 образца почвы и 28 проб растений на площади 2 590 га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Как показали проведённые исследования, содержание минерального азота в пахотном слое среднее (23 кг/га) при оптимальном 35 кг/га, в корнеобитаемом слое – повышенное (77 кг/га) при  оптимальном 100-130 кг/г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епени кислотности почвы характеризуются близкой к нейтральной реакции почвенной среды, средневзвешенный показатель составляет 5,8. Содержание подвижного фосфора 292 мг/кг почвы – очень высокое,  подвижного калия 121 мг/кг почвы – повышенно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в хозяйствах из-за теплой осени накопление сахаров в полной степени не произошло, поэтому содержание сахаров озимых зерновых культур низкое, и в среднем по области составляет 16,30 %  при оптимальном содержание 25-30 %.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Содержание в растениях азота в среднем по области составило 3,44 %, что соответствует оптимальной обеспеченности, в том числе озимая пшеница 3,59%, озимая рожь 3,28% , озимая тритикале 2,95 % 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фосфора соответствует низкой обеспеченности – 0,45%; калием низкой  – 2,70%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Но все, же нужно отметить, что в большинстве хозяйств подобраны неплохие участки под посев озимых культур по содержанию фосфора и калия, что подтверждает содержание этих элементов в почве и растения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ondC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right="170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firstLine="720"/>
      <w:jc w:val="center"/>
      <w:outlineLvl w:val="2"/>
    </w:pPr>
    <w:rPr>
      <w:spacing w:val="5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6237" w:leader="none"/>
      </w:tabs>
      <w:spacing w:lineRule="auto" w:line="480"/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30" w:leader="none"/>
      </w:tabs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right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84" w:hanging="0"/>
      <w:jc w:val="center"/>
    </w:pPr>
    <w:rPr>
      <w:sz w:val="28"/>
    </w:rPr>
  </w:style>
  <w:style w:type="paragraph" w:styleId="TextBody">
    <w:name w:val="Body Text"/>
    <w:basedOn w:val="Normal"/>
    <w:pPr>
      <w:ind w:firstLine="720"/>
      <w:jc w:val="both"/>
    </w:pPr>
    <w:rPr>
      <w:rFonts w:ascii="PragmaticaCondC" w:hAnsi="PragmaticaCondC" w:eastAsia="SchoolBook;Courier New" w:cs="PragmaticaCond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360"/>
      <w:ind w:left="1701" w:right="1701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720"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center"/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left="720"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2:00Z</dcterms:created>
  <dc:creator>Татьяна Лазаренко</dc:creator>
  <dc:description/>
  <dc:language>en-US</dc:language>
  <cp:lastModifiedBy>Пользователь Windows</cp:lastModifiedBy>
  <cp:lastPrinted>2017-01-10T09:07:00Z</cp:lastPrinted>
  <dcterms:modified xsi:type="dcterms:W3CDTF">2022-01-25T11:32:00Z</dcterms:modified>
  <cp:revision>2</cp:revision>
  <dc:subject/>
  <dc:title>Брянский Центр «Агрохимрадиология»</dc:title>
</cp:coreProperties>
</file>