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3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озимых зерновых 2-е полугодие (осенняя)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ГБУ «Брянскагрохимрадиология» проведена большая работа по проведению почвенной и растительной диагностики минерального питания  озимых зерновых культур. В целях получения высококачественной продукции необходимо изучить и максимально удовлетворить потребность растений в элементах питания по этапам формирования урожая в условиях отсутствия денежных средств и дороговизны удобрений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С этой целью специалистами ФГБУ «Брянскагрохимрадиология» на посевах озимой ржи, пшеницы, тритикале с 2 ноября по 23 ноября т.г. было отобрано и исследовано в 27 районах области 294 образца почвы  и 98 проб растений на площади 10625 га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Как показали проведённые исследования, содержание минерального азота в пахотном слое очень высокое (56 кг/га) при оптимальном 35 кг/га, в корнеобитаемом слое – очень высокое (174 кг/га) при  оптимальном 100-130 кг/га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тепени кислотности почвы характеризуются слабокислой реакции почвенной среды, средневзвешенный показатель составляет 5,4. Содержание подвижного фосфора 251 мг/кг почвы – очень высокое,  подвижного калия 115 мг/кг почвы – повышенное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в хозяйствах из-за теплой осени накопление сахаров в полной степени не произошло, поэтому содержание сахаров озимых зерновых культур среднее, и в среднем по области составляет 18,90 % при оптимальном содержание 25-30 %. 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Содержание в растениях азота в среднем по области составило 3,24 %, что соответствует средней обеспеченности, в том числе озимая пшеница 3,21%, озимая рожь 3,50% , озимая тритикале 2,67 % 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фосфора соответствует оптимальной обеспеченности – 0,50%; калием средней  – 2,96%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 xml:space="preserve">Но все же нужно отметить, что в большинстве хозяйств подобраны неплохие участки под посев озимых культур по содержанию фосфора и калия, что подтверждает содержание этих элементов в почве и растениях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ondC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right="170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20" w:firstLine="720"/>
      <w:jc w:val="center"/>
      <w:outlineLvl w:val="2"/>
    </w:pPr>
    <w:rPr>
      <w:spacing w:val="5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jc w:val="center"/>
      <w:outlineLvl w:val="3"/>
    </w:pPr>
    <w:rPr>
      <w:b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6237" w:leader="none"/>
      </w:tabs>
      <w:spacing w:lineRule="auto" w:line="480"/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30" w:leader="none"/>
      </w:tabs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right"/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84" w:hanging="0"/>
      <w:jc w:val="center"/>
    </w:pPr>
    <w:rPr>
      <w:sz w:val="28"/>
    </w:rPr>
  </w:style>
  <w:style w:type="paragraph" w:styleId="TextBody">
    <w:name w:val="Body Text"/>
    <w:basedOn w:val="Normal"/>
    <w:pPr>
      <w:ind w:firstLine="720"/>
      <w:jc w:val="both"/>
    </w:pPr>
    <w:rPr>
      <w:rFonts w:ascii="PragmaticaCondC" w:hAnsi="PragmaticaCondC" w:eastAsia="SchoolBook;Courier New" w:cs="PragmaticaCond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pacing w:lineRule="auto" w:line="360"/>
      <w:ind w:left="1701" w:right="1701" w:hanging="0"/>
      <w:jc w:val="both"/>
    </w:pPr>
    <w:rPr/>
  </w:style>
  <w:style w:type="paragraph" w:styleId="TextBodyIndent">
    <w:name w:val="Body Text Indent"/>
    <w:basedOn w:val="Normal"/>
    <w:pPr>
      <w:spacing w:lineRule="auto" w:line="480"/>
      <w:ind w:left="720"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  <w:jc w:val="center"/>
    </w:pPr>
    <w:rPr/>
  </w:style>
  <w:style w:type="paragraph" w:styleId="3">
    <w:name w:val="Основной текст с отступом 3"/>
    <w:basedOn w:val="Normal"/>
    <w:qFormat/>
    <w:pPr>
      <w:spacing w:lineRule="auto" w:line="480"/>
      <w:ind w:left="720"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37:00Z</dcterms:created>
  <dc:creator>Татьяна Лазаренко</dc:creator>
  <dc:description/>
  <cp:keywords/>
  <dc:language>en-US</dc:language>
  <cp:lastModifiedBy>Лена</cp:lastModifiedBy>
  <cp:lastPrinted>2017-01-10T09:07:00Z</cp:lastPrinted>
  <dcterms:modified xsi:type="dcterms:W3CDTF">2020-12-23T11:37:00Z</dcterms:modified>
  <cp:revision>155</cp:revision>
  <dc:subject/>
  <dc:title>Брянский Центр «Агрохимрадиология»</dc:title>
</cp:coreProperties>
</file>