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948"/>
      </w:tblGrid>
      <w:tr>
        <w:trPr>
          <w:trHeight w:val="402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ФГБУ «Брянскагрохимради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у Петру Витальевичу</w:t>
            </w:r>
          </w:p>
        </w:tc>
      </w:tr>
      <w:tr>
        <w:trPr>
          <w:trHeight w:val="132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сим Вас провести агрохимическое обследование земельных  участков в   __________________________  ______________района, на площади _____га.    </w:t>
      </w:r>
      <w:r>
        <w:rPr/>
        <w:t>(наименование хозяйств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показатели содержания кислотности, фосфора, калия и органического вещества в поч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ная информ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58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 по агрохимическому 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 по данным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следования,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хоз-ва :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                         _______________  /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(подпись)</w:t>
        <w:tab/>
        <w:t xml:space="preserve">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.бухгалтер   _________________________   /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ab/>
        <w:tab/>
        <w:t>(подпись)</w:t>
        <w:tab/>
        <w:t xml:space="preserve">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хозяйства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полное наименование хозяйств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, местонахождени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,  р/с,  кор/сч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деятельности руководител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лностью), должность руководителя хозяйства,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главного бухгалте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главного агроном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, индекс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руководителя:  мобильный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.гл.агронома:  мобильный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адрес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</w:tr>
    </w:tbl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both"/>
      <w:textAlignment w:val="baseline"/>
      <w:outlineLvl w:val="7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bCs/>
      <w:sz w:val="24"/>
    </w:rPr>
  </w:style>
  <w:style w:type="character" w:styleId="3">
    <w:name w:val="Основной текст 3 Знак"/>
    <w:basedOn w:val="Style12"/>
    <w:qFormat/>
    <w:rPr>
      <w:b/>
      <w:bCs/>
      <w:caps/>
      <w:sz w:val="28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360"/>
      <w:jc w:val="center"/>
      <w:textAlignment w:val="baseline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5:00Z</dcterms:created>
  <dc:creator>user</dc:creator>
  <dc:description/>
  <dc:language>en-US</dc:language>
  <cp:lastModifiedBy>Ирина</cp:lastModifiedBy>
  <cp:lastPrinted>2020-06-10T10:54:00Z</cp:lastPrinted>
  <dcterms:modified xsi:type="dcterms:W3CDTF">2021-02-15T06:15:00Z</dcterms:modified>
  <cp:revision>2</cp:revision>
  <dc:subject/>
  <dc:title>Директору ФГУ САС «Рыльская»</dc:title>
</cp:coreProperties>
</file>