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4076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ю И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регистрационный номер образца)</w:t>
            </w:r>
          </w:p>
        </w:tc>
        <w:tc>
          <w:tcPr>
            <w:tcW w:w="4076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ГБУ «Центр химизации и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4076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льскохозяйственной радиологии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TEXT"/>
              <w:tabs>
                <w:tab w:val="clear" w:pos="708"/>
                <w:tab w:val="left" w:pos="6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(дата регистрации)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4076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рянский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4076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ГБУ «Брянскагрохимрадиология»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код образца)</w:t>
            </w:r>
          </w:p>
        </w:tc>
        <w:tc>
          <w:tcPr>
            <w:tcW w:w="4076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В. Леоновой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роведение испытаний в испытательной лаборатории (ИЛ) </w:t>
      </w:r>
    </w:p>
    <w:p>
      <w:pPr>
        <w:pStyle w:val="FORMAT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pStyle w:val="HORIZ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заказчика - юридического лица или ФИО ИП/физического лица)</w:t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адрес, фактический адрес, электронная почта, телефон, факс и другие контакты)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</w:t>
      </w:r>
      <w:r>
        <w:rPr>
          <w:rFonts w:cs="Times New Roman" w:ascii="Times New Roman" w:hAnsi="Times New Roman"/>
          <w:sz w:val="16"/>
          <w:szCs w:val="16"/>
        </w:rPr>
        <w:t>(почтовый адрес – для ИП/физического лица)</w:t>
      </w:r>
    </w:p>
    <w:p>
      <w:pPr>
        <w:pStyle w:val="FORMATTEX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организации в соответствии с ОКПО ОК 007, ОГРН, ИНН/КПП)</w:t>
      </w:r>
    </w:p>
    <w:p>
      <w:pPr>
        <w:pStyle w:val="FORMATTEX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испытания </w:t>
      </w:r>
    </w:p>
    <w:p>
      <w:pPr>
        <w:pStyle w:val="HORIZLINE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HORIZLIN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испытаний)</w:t>
      </w:r>
    </w:p>
    <w:p>
      <w:pPr>
        <w:pStyle w:val="HORIZ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HORIZLIN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отбора предоставленных образцов)</w:t>
      </w:r>
    </w:p>
    <w:p>
      <w:pPr>
        <w:pStyle w:val="HORIZLIN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количество и масса образцов, номер и размер партии)</w:t>
      </w:r>
    </w:p>
    <w:p>
      <w:pPr>
        <w:pStyle w:val="HORIZLI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марка, тип и другие сведения об образце, обеспечивающие его идентификацию)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  </w:t>
      </w:r>
    </w:p>
    <w:p>
      <w:pPr>
        <w:pStyle w:val="FORMAT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адрес поставщика/изготовителя образца указывается после согласования с заказчиком)</w:t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ледующим методам/показателям _____________________________________________ 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документов, представленных заказчиком)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</w:rPr>
        <w:t xml:space="preserve">Фамилия и имя (отчество при наличии), должность и контакты сотрудника, ответственного за взаимодействие с ИЛ: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 </w:t>
      </w:r>
    </w:p>
    <w:p>
      <w:pPr>
        <w:pStyle w:val="FORMATTEX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выполнить следующие прав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брать нужно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4572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латить все расходы по проведению испытан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4572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знакомиться с Декларацией беспристрастности и независимости ИЛ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4572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иться с областью аккредитации ИЛ и диапазонами методов (методик) испытаний;</w:t>
      </w:r>
    </w:p>
    <w:p>
      <w:pPr>
        <w:pStyle w:val="FORMATTEXT"/>
        <w:spacing w:lineRule="auto" w:line="276"/>
        <w:ind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4572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 метода (методики) испытаний оставить за ИЛ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52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предоставление образцов должным образом идентифицированных объектов испытан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5405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5.1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знать отклонение предоставленного на испытания образца от установленных требований (в протоколе в разделе «Общие сведения» будет указано данное отклонение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требования ИЛ по допуску своих представителей для участия в проведении испытаний;</w:t>
      </w:r>
    </w:p>
    <w:p>
      <w:pPr>
        <w:pStyle w:val="FORMATTEXT"/>
        <w:spacing w:lineRule="auto" w:line="276"/>
        <w:ind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59055</wp:posOffset>
                </wp:positionV>
                <wp:extent cx="1524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4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рать образцы, прошедшие испытания, в течение 5 рабочих дней после выпуска протокола испытаний (по истечении 5 рабочих дней образцы подлежат списанию и утилизации в лаборатории в одностороннем порядке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51435</wp:posOffset>
                </wp:positionV>
                <wp:extent cx="1524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4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ить ИЛ списание образцов, прошедших испытания, в течение 5 рабочих дней после даты выпуска протокола в одностороннем порядке и утилизации; </w:t>
      </w:r>
    </w:p>
    <w:p>
      <w:pPr>
        <w:pStyle w:val="FORMATTEXT"/>
        <w:spacing w:lineRule="auto" w:line="276"/>
        <w:ind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1524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зрешить внесение реквизитов организации в раздел «Общие сведения. Дополнительные сведения о Заказчике» </w:t>
      </w:r>
      <w:r>
        <w:rPr>
          <w:rFonts w:cs="Times New Roman" w:ascii="Times New Roman" w:hAnsi="Times New Roman"/>
          <w:i/>
          <w:sz w:val="24"/>
        </w:rPr>
        <w:t>для юридических лиц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44450</wp:posOffset>
                </wp:positionV>
                <wp:extent cx="1524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е препятствовать обязательной передаче информации о проведенных испытаниях (о протоколе испытаний) в ФГИС в течение 5 рабочих дней со дня выпуска протокола;</w:t>
      </w:r>
    </w:p>
    <w:p>
      <w:pPr>
        <w:pStyle w:val="FORMATTEXT"/>
        <w:spacing w:lineRule="auto" w:line="276"/>
        <w:ind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44450</wp:posOffset>
                </wp:positionV>
                <wp:extent cx="1524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решить передачу протокола испытаний лицу, ответственному за взаимодействие Заказчика с ИЛ (лично и/или по электронной почте на указанный адрес) в целях конфиденциальности предоставляемой информации;</w:t>
      </w:r>
    </w:p>
    <w:p>
      <w:pPr>
        <w:pStyle w:val="FORMATTEXT"/>
        <w:spacing w:lineRule="auto" w:line="276"/>
        <w:ind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44450</wp:posOffset>
                </wp:positionV>
                <wp:extent cx="1524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ведения о Заказчике, полученные ИЛ от других лиц (например, направивших жалобу, регулирующих органов), являются конфиденциальными и не будут переданы Заказчику, если это не согласовано с источником информац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11430</wp:posOffset>
                </wp:positionV>
                <wp:extent cx="1524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решить внесение нормативов показателей качества из соответствующего нормативного документа в протокол испытаний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инял: ___________________________  __________  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                (подпись)                                                    (ФИО) </w:t>
      </w:r>
    </w:p>
    <w:p>
      <w:pPr>
        <w:pStyle w:val="FORMATTEXT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bCs/>
          <w:sz w:val="24"/>
          <w:szCs w:val="24"/>
        </w:rPr>
        <w:t xml:space="preserve">____ч. ______ мин.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 20____ г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  __________  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                                 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(подпись)                                                   (ФИО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2:00Z</dcterms:created>
  <dc:creator>PC</dc:creator>
  <dc:description/>
  <dc:language>en-US</dc:language>
  <cp:lastModifiedBy>Пользователь Windows</cp:lastModifiedBy>
  <cp:lastPrinted>2024-07-03T17:03:00Z</cp:lastPrinted>
  <dcterms:modified xsi:type="dcterms:W3CDTF">2024-07-04T05:42:00Z</dcterms:modified>
  <cp:revision>2</cp:revision>
  <dc:subject/>
  <dc:title/>
</cp:coreProperties>
</file>