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ФГБУ «Брянскагрохимради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у Петру Витальевич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азчик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разработать проектно-сметную документацию на известкование кислых почв в _______________________________________ __________________________________________района, на площади _____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аименование хозяйст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оследующей выдачей проектно-сметной документации на бумажном носителе и в электронном вид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ная информация, выкопировка поля, справка о стоимости мелиоранта, образец мелиоранта на анализ, реквизиты хозяйства прилагают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хоз-ва :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32"/>
          <w:szCs w:val="32"/>
        </w:rPr>
        <w:t xml:space="preserve">                          _______________  /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(подпись)</w:t>
        <w:tab/>
        <w:t xml:space="preserve">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Гл.бухгалтер</w:t>
      </w:r>
      <w:r>
        <w:rPr>
          <w:sz w:val="32"/>
          <w:szCs w:val="32"/>
        </w:rPr>
        <w:t xml:space="preserve">   _________________________   /_____________/</w:t>
      </w:r>
    </w:p>
    <w:p>
      <w:pPr>
        <w:pStyle w:val="Normal"/>
        <w:jc w:val="both"/>
        <w:rPr>
          <w:sz w:val="32"/>
          <w:szCs w:val="32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>(подпись)</w:t>
        <w:tab/>
        <w:t xml:space="preserve">                                                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М.П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хозяйства: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полное наименование хозяйств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, местонахождени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,  р/с,  кор/сч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деятельности руководител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полностью), должность руководителя хозяйства,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главного бухгалтер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главного агроном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, индекс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, индекс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руководителя:  мобильный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.гл.агронома:  мобильный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адрес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</w:tr>
    </w:tbl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/>
      <w:jc w:val="both"/>
      <w:textAlignment w:val="baseline"/>
      <w:outlineLvl w:val="7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bCs/>
      <w:sz w:val="24"/>
    </w:rPr>
  </w:style>
  <w:style w:type="character" w:styleId="3">
    <w:name w:val="Основной текст 3 Знак"/>
    <w:basedOn w:val="Style12"/>
    <w:qFormat/>
    <w:rPr>
      <w:b/>
      <w:bCs/>
      <w:caps/>
      <w:sz w:val="28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360"/>
      <w:jc w:val="center"/>
      <w:textAlignment w:val="baseline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9:00Z</dcterms:created>
  <dc:creator>user</dc:creator>
  <dc:description/>
  <cp:keywords/>
  <dc:language>en-US</dc:language>
  <cp:lastModifiedBy>Лена</cp:lastModifiedBy>
  <cp:lastPrinted>2019-01-30T08:28:00Z</cp:lastPrinted>
  <dcterms:modified xsi:type="dcterms:W3CDTF">2021-02-02T11:40:00Z</dcterms:modified>
  <cp:revision>10</cp:revision>
  <dc:subject/>
  <dc:title>Директору ФГУ САС «Рыльская»</dc:title>
</cp:coreProperties>
</file>